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9.201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В редакции постановлений Правительства Ростовской области от 21.01.2015 № 33, от 17.07.2015 № 461, от 25.02.2016 № 117, от 06.04.2016 № 243, от 14.07.2016 № 496 от 19.10.2016 № 705, от 23.11.2017 № 776, от 22.02.2018 № 79, от 28.06.2019 № 447, от 13.11.2019 № 815, от 30.03.2020 № 259, от 27.04.2020 № 401, от 25.07.2022 № 620, от 09.12.2022 № 1057, от 11.07.2024 № 476, от 29.05.2025 № 401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, представляемых гражданами, претендующими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отдельных государственных должностей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, должностей государственной гражданской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Ростовской области, и лицами, замещающими указанные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, и соблюдения лицами, замещающими указанные 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должности, требований к должностному (служебному) поведению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 273-ФЗ «О противодействии коррупции», Областным законом от 12.05.2009 № 218-ЗС «О противодействии коррупции в Ростовской области» Правительство Ростовской области </w:t>
      </w:r>
      <w:r>
        <w:rPr>
          <w:b/>
          <w:spacing w:val="60"/>
          <w:sz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орядок проверки достоверности и полноты сведений, представляемых гражданами, претендующими на замещение отдельных государственных должностей Ростовской области, и лицами, замещающими указанные должности, и соблюдения лицами, замещающими указанные должности, требований к должностному поведению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орядок проверки достоверности и полноты сведений, представляемых гражданами, претендующими на замещение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служебному поведению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Правительства Ростовской области от 30.08.2012 № 805 «О проверке достоверности и полноты сведений о доходах, об имуществе и обязательствах имущественного характера и соблюдения требований к служебному поведен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Контроль за выполнением настоящего постановления возложить на министра по вопросам обеспечения безопасности и противодействия коррупции в Ростовской области Савенкова С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–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ласти Артемов В.В.</w:t>
      </w:r>
      <w:r>
        <w:br w:type="page"/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610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рки достоверности и полноты сведений,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дельных государственных должностей Ростовской области,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лицами, замещающими указанные должности, и соблюдения лицами, 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щающими указанные должности, требований к должностному поведению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Настоящий Порядок определяет правила осуществления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.1. Достоверности и полноты сведений о доходах, об имуществе и обязательствах имущественного характера, представленных в соответствии с постановлением Правительства Ростовской области от 27.06.2013 № 419 «О представлении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гражданами, претендующими на замещение государственных должностей Ростовской области, указанных в пункте 2 части 7 статьи 13</w:t>
      </w:r>
      <w:r>
        <w:rPr>
          <w:rFonts w:eastAsia="Calibri"/>
          <w:kern w:val="2"/>
          <w:sz w:val="28"/>
          <w:szCs w:val="28"/>
          <w:vertAlign w:val="superscript"/>
        </w:rPr>
        <w:t>1</w:t>
      </w:r>
      <w:r>
        <w:rPr>
          <w:rFonts w:eastAsia="Calibri"/>
          <w:kern w:val="2"/>
          <w:sz w:val="28"/>
          <w:szCs w:val="28"/>
        </w:rPr>
        <w:t xml:space="preserve"> Областного закона от 12.05.2009 № 218-ЗС «О противодействии коррупции в Ростовской области» (далее – государственная должность), на отчетную да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лицами, замещающими государственные должности, за отчетный период и за два года, предшествующие отчетному пери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.2. Достоверности и полноты сведений </w:t>
      </w:r>
      <w:r>
        <w:rPr>
          <w:sz w:val="28"/>
          <w:szCs w:val="28"/>
        </w:rPr>
        <w:t>(в части, касающейся профилактики коррупционных правонарушений)</w:t>
      </w:r>
      <w:r>
        <w:rPr>
          <w:rFonts w:eastAsia="Calibri"/>
          <w:kern w:val="2"/>
          <w:sz w:val="28"/>
          <w:szCs w:val="28"/>
        </w:rPr>
        <w:t>, представленных в соответствии с нормативными правовыми актами Российской Федерации гражданами, претендующими на замещение государственных должнос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.3. Соблюдения лицами, замещающими государственные должности, в 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, ограничений, требований о предотвращении или об урегулировании конфликта интересов, исполнения ими обязанностей, установленных Федеральным законом от 25.12.2008 №  273-ФЗ «О противодействии коррупции», другими федеральными законами (далее – требования к должностному поведению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. Проверка осуществляется управлением по противодействию коррупции при Губернаторе Ростовской области (далее – управление по противодействию коррупции) по решению Губернатора Ростовской области или уполномоченного им лиц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ешение принимается отдельно в отношении каждого гражданина, претендующего на замещение государственной должности, или лица, замещающего государственную должность, и оформляется в письме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 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.2. Подразделениями (должностными лицами, ответственными за работу) по профилактике коррупционных и иных правонарушений государственных органов Ростовской области, управлением по противодействию корруп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3.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4. Общественной палатой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5. Общероссийскими средствами массов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5. 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 При осуществлении проверки работник управления по противодействию коррупции, которому поручено проведение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1. Проводит собеседование с гражданином, претендующим на замещение государственной должности, или лицом, замещающим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2. Изучает представленные гражданином, претендующим на замещение государственной должности, или лицом, замещающим государствен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3. Получает от гражданина, претендующего на замещение государственной должности, или лица, замещающего государственную должность,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4. Направляет в установленном порядке запросы (кроме запросов, указанных в пункте 7 настоящего Порядка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 доходах, об имуществе и обязательствах имущественного характера гражданина, претендующего на замещение государственной должности, или лица, замещающего государственную должность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 достоверности и полноте сведений, представленных в соответствии с нормативными правовыми актами Российской Федерации гражданином, претендующим на замещение государственной долж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 соблюдении лицом, замещающим государственную должность, требований к должност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6.5. Готовит в установленном порядке проекты запросов, указанных в пункте 7 настоящего Поряд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6. Наводит справки у физических лиц и получает от них информацию с их соглас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7. Осуществляет анализ сведений, представленных гражданином, претендующим на замещение государственной должности, или лицом, замещающим государствен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Запросы в кредитные организации, налоговые органы Российской Федерации, органы, осуществляющие государственную регистрацию прав на недвижимое имущество и сделок с ним, и операторам информационных систем, в которых осуществляется выпуск цифровых финансовых активов, направляются Губернатором Ростовской области или </w:t>
      </w:r>
      <w:r>
        <w:rPr>
          <w:sz w:val="28"/>
        </w:rPr>
        <w:t>министром по вопросам обеспечения безопасности и противодействия коррупции в Ростовской области (в случае его отсутствия – заместителем начальника управления по противодействию коррупции – начальником отдела противодействия коррупции в органах государственной власти (далее – заместитель начальника управления – начальник отдела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>Запросы о проведении оперативно-разыскных мероприятий в органы, уполномоченные на их осуществление, направляются Губернатором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 В запросах, предусмотренных подпунктом 6.4 пункта 6, абзацем первым пункта 7 настоящего Порядка,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2. Правовой акт, на основании которого направляется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3. 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, претендующего на замещение государственной должности, или лица, замещающего государствен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тендующего на замещение государственной должности, представившего сведения в соответствии с нормативными правовыми актами Российской Федерации, полнота и достоверность которых проверяются, лица, замещающего государственную должность, в отношении которого имеются сведения о несоблюдении им требований к должност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4.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5. Содержание и объем сведений, подлежащих провер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6. Срок представления запрашиваемых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7. Фамилия, инициалы и номер телефона государственного гражданского служащего Ростовской области, подготовившего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8. Другие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9. В запросе, предусмотренном абзацем вторым пункта 7 настоящего Порядка, помимо сведений, указанных в пункте 8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r>
        <w:rPr>
          <w:sz w:val="28"/>
          <w:szCs w:val="28"/>
        </w:rPr>
        <w:t>Федерального закона от 12.08.1995 № 144-ФЗ</w:t>
      </w:r>
      <w:r>
        <w:rPr>
          <w:rFonts w:eastAsia="Calibri"/>
          <w:kern w:val="2"/>
          <w:sz w:val="28"/>
          <w:szCs w:val="28"/>
        </w:rPr>
        <w:t xml:space="preserve"> «Об оперативно-розыскной деятельности»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/>
        <w:t> </w:t>
      </w:r>
      <w:r>
        <w:rPr>
          <w:sz w:val="28"/>
        </w:rPr>
        <w:t xml:space="preserve">Проведение проверок, направление </w:t>
      </w:r>
      <w:r>
        <w:rPr>
          <w:sz w:val="28"/>
          <w:szCs w:val="28"/>
        </w:rPr>
        <w:t>запросов, а также реализация иных мероприятий, предусмотренных настоящим Порядком, могут осуществляться в том числе с использованием государственной информационной системы в области противодействия коррупции «Посейдон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>Использование государственной информационной системы в области противодействия коррупции «Посейдон» осуществляется в соответствии с 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0. Работник управления по противодействию коррупции, которому поручено проведение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0.1. Уведомляет в письменном виде гражданина, претендующего на замещение государственной должности, или лицо, замещающее государственную должность, о начале в отношении него проверки – в течение трех рабочих дней со дня получения соответствующего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0.2. Проводит в случае обращения гражданина, претендующего на замещение государственной должности, или лица, замещающего государственную должность, беседы с ним, в ходе которой он должен быть проинформирован о том, какие сведения и соблюдение каких требований к должностному поведению подлежат проверке, – в течение семи рабочих дней со дня получения обращения гражданина, претендующего на замещение государственной должности, или лица, замещающего государственную должность, а при наличии уважительной причины – в срок, согласованный с гражданином, претендующим на замещение государственной должности, или лицом, замещающим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1. По окончании проверки работник управления по противодействию коррупции, которому поручено проведение проверки, обязан ознакомить гражданина, претендующего на замещение государственной должности, или лицо, замещающее государствен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2. Гражданин, претендующий на замещение государственной должности, или лицо, замещающее государственную должность, вправ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2.1. Давать пояснения в письменном виде: в ходе проверки; по вопросам, указанным в подпункте 10.2 пункта 10 настоящего Порядка; по результат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2.2. Представлять дополнительные материалы и давать по ним пояснения в письме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2.3. Обращаться в управление по противодействию коррупции с подлежащим удовлетворению ходатайством о проведении с ним беседы по вопросам, указанным в подпункте 10.2 пункта 10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3. Пояснения, указанные в пункте 12 настоящего Порядка, приобщаются к материал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4. На период проведения проверки лицо, замещающее государствен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Губернатором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На период отстранения лица, замещающего государственную должность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</w:rPr>
        <w:t>15. Работник управления по противодействию коррупции, которому поручено проведение проверки, не позднее 7 рабочих дней со дня ее завершения представляет министру по вопросам обеспечения безопасности и противодействия коррупции в Ростовской области (в случае его отсутствия – заместителю начальника управления – начальнику отдела) заключение о результатах проверки, в котором должно содержаться одно из предложений, предусмотренных пунктом 16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6. </w:t>
      </w:r>
      <w:r>
        <w:rPr>
          <w:sz w:val="28"/>
          <w:szCs w:val="28"/>
        </w:rPr>
        <w:t xml:space="preserve">Министр по вопросам обеспечения безопасности и противодействия коррупции в Ростовской области </w:t>
      </w:r>
      <w:r>
        <w:rPr>
          <w:rFonts w:eastAsia="Calibri"/>
          <w:sz w:val="28"/>
          <w:szCs w:val="28"/>
          <w:lang w:eastAsia="en-US"/>
        </w:rPr>
        <w:t>(в случае его отсутствия – заместитель начальника управления – начальник отдела)</w:t>
      </w:r>
      <w:r>
        <w:rPr>
          <w:rFonts w:eastAsia="Calibri"/>
          <w:kern w:val="2"/>
          <w:sz w:val="28"/>
          <w:szCs w:val="28"/>
          <w:lang w:eastAsia="en-US"/>
        </w:rPr>
        <w:t xml:space="preserve"> по результатам рассмотрения заключения о результатах проверки представляет Губернатору Ростовской области соответствующий доклад</w:t>
      </w:r>
      <w:r>
        <w:rPr>
          <w:rFonts w:eastAsia="Calibri"/>
          <w:kern w:val="2"/>
          <w:sz w:val="28"/>
          <w:szCs w:val="28"/>
        </w:rPr>
        <w:t>, в котором должно содержаться одно из следующих предлож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6.1. О назначении (представлении к назначению) гражданина на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6.2. Об отказе гражданину в назначении (представлении к назначению) на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6.3. Об отсутствии оснований для применения к лицу, замещающему государственную должность, мер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6.4. О применении к лицу, замещающему государственную должность, мер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6.5. О представлении материалов проверки в президиум комиссии по координации работы по противодействию коррупции в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7. Сведения о результатах проверки с письменного согласия Губернатора Ростовской области могут быть представлены управлением по противодействию коррупции с одновременным уведомлением об этом гражданина, претендующего на замещение государственной должности, или лица, замещающего государственную должность, 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 Губернатор Ростовской области, рассмотрев доклад о результатах проверки,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1. Назначить (представить к назначению) гражданина на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2. Отказать гражданину в назначении (представлении к назначению) на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3. Применить к лицу, замещающему государственную должность, меры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4. Представить материалы проверки в президиум комиссии по координации работы по противодействию коррупции в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0. Подлинники справок о доходах, об имуществе и обязательствах имущественного характера, поступивших в управление по противодействию коррупции в соответствии с постановлением Правительства Ростовской области от 27.06.2013 № 419 «О представлении сведений о доходах, об имуществе и обязательствах имущественного характера», по окончании календарного года направляются в кадровые службы соответствующих государственных органов Ростовской области для приобщения к личным де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1. Копии справок, указанных в пункте 20 настоящего Порядка, и материалы проверки хранятся в управлении по противодействию коррупции в течение трех лет со дня ее окончания, после чего передаются в архи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</w:rPr>
        <w:t>Правительства Ростовской области             Т.А. Родионченк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тельства 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6.09.2013 № 610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оверки достоверности и полноты сведений, 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едставляемых гражданами, претендующими на замещение должностей 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осударственной гражданской службы Ростовской области, и лицами, 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замещающими указанные должности, и соблюдения лицами, замещающими 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казанные должности, требований к служебному поведению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Настоящий Порядок определяет правила осуществления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 </w:t>
      </w:r>
      <w:r>
        <w:rPr>
          <w:rFonts w:eastAsia="Calibri"/>
          <w:kern w:val="2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в соответствии с постановлением Правительства Ростовской области от 27.06.2013 №  419 «О представлении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ражданами, претендующими на замещение должностей государственной гражданской службы Ростовской области (далее – граждане), на отчетную да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лицами, замещающими должности государственной гражданской службы Ростовской области (далее – должность гражданской службы), за отчетный период и за два года, предшествующие отчетному пери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2. Достоверности и полноты сведений </w:t>
      </w:r>
      <w:r>
        <w:rPr>
          <w:sz w:val="28"/>
          <w:szCs w:val="28"/>
        </w:rPr>
        <w:t>(в части, касающейся профилактики коррупционных правонарушений)</w:t>
      </w:r>
      <w:r>
        <w:rPr>
          <w:rFonts w:eastAsia="Calibri"/>
          <w:kern w:val="2"/>
          <w:sz w:val="28"/>
          <w:szCs w:val="28"/>
          <w:lang w:eastAsia="en-US"/>
        </w:rPr>
        <w:t>, представленных гражданами при поступлении на государственную гражданскую службу Ростовской области (далее – гражданская служба), в соответствии с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3. Соблюдения лицами, замещающими должности гражданской службы, 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, ограничений, требований о предотвращении или об урегулировании конфликта интересов, исполнения ими обязанностей, установленных Федеральным законом от 25.12.2008 №  273-ФЗ «О противодействии коррупции», другими федеральными законами (далее – требования к служебному поведению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Проверка, предусмотренная подпунктами 1.2 и 1.3 пункта 1 настоящего Порядка, осуществляется соответственно в отношении граждан, претендующих на замещение должностей гражданской службы, а также лиц, замещающих указанные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оверка достоверности и полноты сведений о доходах, об имуществе и обязательствах имущественного характера представляемых лицом, замещающим должность гражданской службы, не включенную в перечень, установленные нормативным правовым актом Правительства Ростовской области (далее – перечень), и претендующим на замещение должности гражданской службы, включенную в перечень, осуществляется в порядке, установленном настоящим Порядко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Проверка осущест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1. Управлением по противодействию коррупции при Губернаторе Ростовской области (далее – управление по противодействию коррупции) по решению Губернатора Ростовской области или уполномоченного им лица в отношении граждан, претендующих на замещение должностей гражданской службы, назначение на которые и освобождение от которых осуществляются Губернатором Ростовской области</w:t>
      </w:r>
      <w:r>
        <w:rPr>
          <w:rFonts w:eastAsia="Calibri"/>
          <w:sz w:val="28"/>
          <w:szCs w:val="28"/>
          <w:shd w:fill="FFFFFF" w:val="clear"/>
          <w:lang w:eastAsia="en-US"/>
        </w:rPr>
        <w:t>,</w:t>
      </w:r>
      <w:r>
        <w:rPr>
          <w:sz w:val="28"/>
          <w:szCs w:val="28"/>
        </w:rPr>
        <w:t xml:space="preserve"> заместителем Губернатора Ростовской области – руководителем аппарата Правительства Ростовской области, а в случае, если указанная должность вакантна или лицо ее замещающее отсутствует, – заместителем Губернатора Ростовской области, который в соответствии с распределением обязанностей между заместителями Губернатора Ростовской области рассматривает вопросы, закрепленные за заместителем Губернатора Ростовской области – руководителем аппарата Правительства Ростовской области</w:t>
      </w:r>
      <w:r>
        <w:rPr>
          <w:rFonts w:eastAsia="Calibri"/>
          <w:kern w:val="2"/>
          <w:sz w:val="28"/>
          <w:szCs w:val="28"/>
          <w:lang w:eastAsia="en-US"/>
        </w:rPr>
        <w:t>, а также лиц, замещающих указанные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2. Подразделением (должностным лицом, ответственным за работу) по профилактике коррупционных и иных правонарушений государственного органа Ростовской области (далее – государственный орган) по решению руководителя государственного органа в отношении граждан, претендующих на замещение должностей гражданской службы, назначение на которые и освобождение от которых осуществляются руководителем государственного органа, а также лиц, замещающих указанные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 Решение о проведении проверки принимается отдельно в отношении каждого гражданина, претендующего на замещение должности гражданской службы, или лица, замещающего должность гражданской службы, и оформляется в письме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 По решению Губернатора Ростовской области или уполномоченного им лица управление по противодействию коррупции может в установленном порядке осуществлять проверк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1. 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гражданской службы, а также достоверности и полноты сведений, представленных гражданами при поступлении на гражданскую службу в соответствии с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2. Достоверности и полноты сведений о доходах, об имуществе и обязательствах имущественного характера, представленными лицами, замещающими должности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3. Соблюдения лицами, замещающими должности гражданской службы, требований к служеб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 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6.2. Подразделениями (должностными лицами, ответственными за работу) по профилактике коррупционных и иных правонарушений государственных органов, управлением по противодействию корруп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3.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4. Общественной палатой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5. Общероссийскими средствами массов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7. Информация анонимного характера не может служить основанием для осуществления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8. 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9. Подразделения (должностные лица, ответственные за работу) по профилактике коррупционных и иных правонарушений государственных органов, управление по противодействию коррупции осуществляют проверк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9.1. Самостоятель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9.2. Путем направления в установленном порядке запросов о проведении оперативно-разыскных мероприятий в органы, уполномоченные на их осуществление, а также в кредитные организации, налоговые органы Российской Федерации, </w:t>
      </w:r>
      <w:r>
        <w:rPr>
          <w:sz w:val="28"/>
          <w:szCs w:val="28"/>
        </w:rPr>
        <w:t>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0. При осуществлении проверки, предусмотренной подпунктом 9.1 пункта 9 настоящего Порядка, работник подразделения (должностное лицо, ответственное за работу) по профилактике коррупционных и иных правонарушений государственного органа, управления по противодействию коррупции, которому поручено проведение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0.1. Проводит собеседование с гражданином, или лицом, замещающим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0.2. Изучает представленные гражданином или лицом, замещающим должность гражданской службы, сведения о до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0.3. Получает от гражданина или лица, замещающего должность гражданской службы,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0.4. Направляет в установленном порядке запросы (кроме запросов, указанных в подпункте 9.2 пункта 9 настоящего Порядка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доходах, об имуществе и обязательствах имущественного характера гражданина или лица, замещающего должность гражданской службы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достоверности и полноте сведений, представляемых в соответствии с нормативными правовыми актами Российской Федерации гражданин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соблюдении лицом, замещающим должность гражданской службы, требований к служеб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0.5. Готовит в установленном порядке проекты запросов, указанных в подпункте 9.2 пункта 9 настоящего Поряд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0.6. Наводит справки у физических лиц и получает от них информацию с их соглас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0.7. Осуществляет анализ сведений, представленных гражданином или лицом, замещающим должность гражданской службы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1. Пункт утратил силу – постановление от 23.11.2017 № 776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12. Руководитель государственного органа вправе самостоятельно обратиться к Губернатору Ростовской области или министру по вопросам обеспечения безопасности и противодействия коррупции в Ростовской области (в случае его отсутствия – заместителю начальника управления – начальнику отдела) (кроме запросов о проведении оперативно-разыскных мероприятий в органы, уполномоченные на их осуществление) с ходатайством о необходимости направления в установленном порядк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о представлении в соответствии с частью 6 статьи 26 Федерального закона от 02.12.1990 № 395-I «О банках и банковской деятельности», статьей 7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Закона Российской Федерации от 21.03.1991 № 943-I «О налоговых органах Российской Федерации», статьей 7 Федерального закона от 12.08.1995 № 144-ФЗ «Об оперативно-розыскной деятельности», частью 13 статьи 62 Федерального закона от 13.07.2015 № 218-ФЗ «О государственной регистрации недвижимости» и частью 3 статьи 6 Федерального закона от 31.07.2020 № 259-ФЗ «О цифровых финансовых активах, цифровой валюте и о внесении изменений в отдельные законодательные акты Российской Федерации» сведений: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ерациях, счетах и вкладах гражданина или лица, замещающего должность гражданской службы, его супруги (супруга) и несовершеннолетних детей;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ходах, об имуществе и обязательствах имущественного характера гражданина или лица, замещающего должность гражданской службы, его 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держании правоустанавливающих документов и правах гражданина или лица, замещающего должность гражданской службы, его супруги (супруга) и несовершеннолетних детей на имеющиеся или имевшиеся у них объекты недвижимости, а также переходе прав на объекты недвижим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 В запросах, предусмотренных подпунктом 9.2 пункта 9 настоящего Порядка,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2. Нормативный правовой акт, на основании которого направляется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3. Фамилия, имя, отчество, дата и место рождения, место регистрации, жительства и (или) пребывания, должность и место работы (службы, учебы), вид и реквизиты документа, удостоверяющего личность, гражданина и (или) лица, замещающего должность гражданск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гражданской службы, в отношении которого имеются сведения о несоблюдении им требований к служеб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4. Содержание и объем сведений, подлежащих провер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5. Срок представления запрашиваемых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6.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7. Фамилия, имя, отчество и номер телефона гражданского служащего, подготовившего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8. Другие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4. Работник подразделения (должностное лицо, ответственное за работу) по профилактике коррупционных и иных правонарушений государственного органа, управления по противодействию коррупции, которому поручено проведение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4.1. Уведомляет в письменном виде гражданина, или лицо, замещающее должность гражданской службы, о начале в отношении него проверки и разъясняет ему содержание подпункта 14.2 настоящего пункта – в течение трех рабочих дней со дня получения соответствующего реш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4.2. Проводит в случае обращения гражданина или лица, замещающего должность гражданской службы,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, – в течение семи рабочих дней со дня получения обращения гражданина или лица, замещающего должность гражданской службы, а при наличии уважительной причины – в срок, согласованный с гражданином, или лицом, замещающим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5. По окончании проверки работник подразделения (должностное лицо, ответственное за работу) по профилактике коррупционных и иных правонарушений государственного органа, управления по противодействию коррупции, которому поручено проведение проверки, обязан ознакомить гражданина, или лицо, замещающее должность гражданск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Проведение проверок, направление запросов, а также реализация иных мероприятий, предусмотренных настоящим Порядком, могут осуществляться в том числе с использованием государственной информационной системы в области противодействия коррупции «Посейдон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Использование государственной информационной системы в области противодействия коррупции «Посейдон» осуществляется в соответствии с 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6. Гражданин, или лицо, замещающее должность гражданской службы, вправ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6.1. Давать пояснения в письменном виде: в ходе проверки; по вопросам, указанным в подпункте 14.2 пункта 14 настоящего Порядка; по результат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6.2. Представлять дополнительные материалы и давать по ним пояснения в письме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6.3. Обращаться в подразделение (к должностному лицу, ответственному за работу) по профилактике коррупционных и иных правонарушений государственного органа, в управление по противодействию коррупции с ходатайством о проведении с ним беседы по вопросам, указанным в подпункте 14.2 пункта 14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7. Пояснения, указанные в пункте 16 настоящего Порядка, приобщаются к материал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8. На период проведения проверки лицо, замещающее должность гражданской службы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период отстранения лица, замещающего должность гражданской службы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9. Руководитель подразделения (должностное лицо, ответственное за работу) по профилактике коррупционных и иных правонарушений государственного органа представляет руководителю государственного органа доклад о результатах проверки, в котором должно содержаться одно из следующих предлож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9.1. О назначении гражданина на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9.2. Об отказе гражданину в назначении на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9.3. Об отсутствии оснований для применения к лицу, замещающему должность гражданской службы, мер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9.4. О применении к лицу, замещающему должность гражданской службы, мер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9.5. О представлении материалов проверки в комиссию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</w:rPr>
        <w:t>20. Работник управления по противодействию коррупции, которому поручено проведение проверки, не позднее 7 рабочих дней со дня ее завершения представляет министру по вопросам обеспечения безопасности и противодействия коррупции в Ростовской области (в случае его отсутствия – заместителю начальника управления – начальнику отдела) заключение о результатах проверки, в котором должно содержаться одно из предложений, предусмотренных пунктом 19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21. Министр по вопросам обеспечения безопасности и противодействия коррупции в Ростовской области (в случае его отсутствия – заместитель начальника управления – начальник отдела) по результатам рассмотрения заключения о результатах проверки в отношении граждан, претендующих на замещение должностей гражданской службы, назначение на которые и освобождение от которых осуществляются Губернатором Ростовской области, заместителем Губернатора Ростовской области – руководителем аппарата Правительства Ростовской области, а в случае, если указанная должность вакантна или лицо ее замещающее отсутствует, – заместителем Губернатора Ростовской области, который в соответствии с распределением обязанностей между заместителями Губернатора Ростовской области рассматривает вопросы, закрепленные за заместителем Губернатора Ростовской области – руководителем аппарата Правительства Ростовской области, а также лиц, замещающих указанные должности, представляет Губернатору Ростовской области соответствующий доклад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21</w:t>
      </w:r>
      <w:r>
        <w:rPr>
          <w:sz w:val="28"/>
          <w:vertAlign w:val="superscript"/>
        </w:rPr>
        <w:t>1</w:t>
      </w:r>
      <w:r>
        <w:rPr>
          <w:sz w:val="28"/>
        </w:rPr>
        <w:t>. Министр по вопросам обеспечения безопасности и противодействия коррупции в Ростовской области (в случае его отсутствия – заместитель начальника управления – начальник отдела) по результатам рассмотрения заключения о результатах проверки в отношении граждан, претендующих на замещение должностей гражданской службы, назначение на которые и освобождение от которых осуществляются руководителем государственного органа, а также лиц, замещающих указанные должности, направляет Губернатору Ростовской области или руководителю государственного органа в срок, не превышающий 30 рабочих дней со дня завершения проверки, заключение о результатах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</w:rPr>
        <w:t>Губернатор Ростовской области в срок, не превышающий 60 рабочих дней со дня завершения проверки, в случае направления ему в соответствии с абзацем первым настоящего пункта заключения о результатах проверки принимает решение о представлении материалов проверки в комиссию по 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 Правительстве Ростовской области, и урегулированию конфликта интересов или о направлении заключения о результатах проверки руководителю государств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2. Сведения о результатах проверки с письменного согласия лица, принявшего решение о ее проведении, могут быть представлены подразделением (должностным лицом, ответственным за работу) по профилактике коррупционных и иных правонарушений государственного органа, управлением по противодействию коррупции с одновременным уведомлением об этом гражданина или лица, замещающего должность гражданской службы, 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4. Губернатор Ростовской области, руководитель государственного органа, рассмотрев доклад (заключение) о результатах проверки,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4.1. Назначить гражданина на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4.2. Отказать гражданину в назначении на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4.3. Применить к лицу, замещающему должность гражданской службы, меры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4.4. Представить </w:t>
      </w:r>
      <w:r>
        <w:rPr>
          <w:sz w:val="28"/>
        </w:rPr>
        <w:t>материалы</w:t>
      </w:r>
      <w:r>
        <w:rPr>
          <w:rFonts w:eastAsia="Calibri"/>
          <w:kern w:val="2"/>
          <w:sz w:val="28"/>
          <w:szCs w:val="28"/>
          <w:lang w:eastAsia="en-US"/>
        </w:rPr>
        <w:t xml:space="preserve"> проверки в комиссию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5. Подлинники справок о доходах, об имуществе и обязательствах имущественного характера, поступивших в управление по противодействию коррупции в соответствии с постановлением Правительства Ростовской области от 27.06.2013 № 419 «О представлении сведений о доходах, об имуществе и обязательствах имущественного характера», по окончании календарного года направляются в кадровые службы соответствующих государственных органов Ростовской области для приобщения к личным де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6. Копии справок, указанных в пункте 25 настоящего Порядка, и материалы проверки хранятся в управлении по противодействию коррупции в течение трех лет со дня ее окончания, после чего передаются в архи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Т.А. Родионченко</w:t>
      </w:r>
    </w:p>
    <w:p>
      <w:pPr>
        <w:pStyle w:val="Normal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7:00Z</dcterms:created>
  <dc:creator>Пресс-служба  Губернатора РО</dc:creator>
  <dc:description/>
  <cp:keywords/>
  <dc:language>en-US</dc:language>
  <cp:lastModifiedBy>__</cp:lastModifiedBy>
  <cp:lastPrinted>2013-09-27T11:00:00Z</cp:lastPrinted>
  <dcterms:modified xsi:type="dcterms:W3CDTF">2025-06-11T08:45:00Z</dcterms:modified>
  <cp:revision>35</cp:revision>
  <dc:subject/>
  <dc:title> </dc:title>
</cp:coreProperties>
</file>