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5 июля 2014 г. N 4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И ВЕДЕНИЮ РЕЕСТРА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9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29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формированию и ведению реестра поставщиков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е нуждается в государственной регистрации. Письмо Минюста России от 23 октября 2014 г. N 01/96406-Ю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3"/>
      <w:bookmarkEnd w:id="0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ля 2014 г. N 484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29"/>
      <w:bookmarkEnd w:id="1"/>
      <w:r>
        <w:rPr>
          <w:rFonts w:cs="Calibri"/>
          <w:b/>
          <w:bCs/>
        </w:rPr>
        <w:t>РЕКОМЕНД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ФОРМИРОВАНИЮ И ВЕДЕНИЮ РЕЕСТРА ПОСТАВЩ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рекомендации разработаны с целью оказания методической помощи уполномоченным органам государственной власти субъектов Российской Федерации в формировании и ведении реестра поставщиков социальных услуг (далее - реестр), предусмотренного </w:t>
      </w:r>
      <w:hyperlink r:id="rId3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формирование и ведение реестра осуществляется органом государственной власти субъекта Российской Федерации в сфере социального обслуживания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гласно </w:t>
      </w:r>
      <w:hyperlink r:id="rId5">
        <w:r>
          <w:rPr>
            <w:rStyle w:val="InternetLink"/>
            <w:rFonts w:cs="Calibri"/>
            <w:color w:val="0000FF"/>
          </w:rPr>
          <w:t>статье 24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операторами реестра являются уполномоченный орган и организации, с которыми указанный орган заключил договоры об эксплуатации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игиналы документов, их копии, заверенные в установленном порядке, на основании которых формируется реестр, рекомендуется хранить бесср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оответствии со </w:t>
      </w:r>
      <w:hyperlink r:id="rId6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включение организаций социального обслуживания в реестр осуществляется на доброволь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ю в реестре рекомендуется обновлять ежекварта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Формирование и ведение реестра на электронных носителях рекомендуется осуществлять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с иными государственными информационными системами и информационно-телекоммуникационными се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Межведомственное информационное взаимодействие в целях формирования и ведения реестра осуществляется в соответствии с требованиями Федерального </w:t>
      </w:r>
      <w:hyperlink r:id="rId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61, 7009; 2014, N 26, ст. 33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ормирование и ведение реестра осуществляется с учетом установленных законодательством Российской Федерации требований к обеспечению безопасности сведений, ограничений по использованию информации и при применении программно-технических средств, позволяющих идентифицировать лицо, осуществляющее формирование и ведение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Уполномоченный орган осуществляет проверку достоверности и актуальности информации, содержащейся в сведениях, представленных поставщиками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естр содержит следующую информацию о поставщиках социальных услуг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Статья 25</w:t>
        </w:r>
      </w:hyperlink>
      <w:r>
        <w:rPr>
          <w:rFonts w:cs="Calibri"/>
        </w:rPr>
        <w:t xml:space="preserve"> Федерального закона от 28 декабря 2014 г. N 442-ФЗ "Об основах социального обслуживания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учетной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сведения о формах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) иная информация, определяемая в соответствии с </w:t>
      </w:r>
      <w:hyperlink r:id="rId9">
        <w:r>
          <w:rPr>
            <w:rStyle w:val="InternetLink"/>
            <w:rFonts w:cs="Calibri"/>
            <w:color w:val="0000FF"/>
          </w:rPr>
          <w:t>пунктом 12 части 2 статьи 2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В соответствии со </w:t>
      </w:r>
      <w:hyperlink r:id="rId10">
        <w:r>
          <w:rPr>
            <w:rStyle w:val="InternetLink"/>
            <w:rFonts w:cs="Calibri"/>
            <w:color w:val="0000FF"/>
          </w:rPr>
          <w:t>статьей 25</w:t>
        </w:r>
      </w:hyperlink>
      <w:r>
        <w:rPr>
          <w:rFonts w:cs="Calibri"/>
        </w:rPr>
        <w:t xml:space="preserve"> Федерального закона от 28 декабря 2013 г. N 442-ФЗ "Об основах социального обслуживания граждан в Российской Федерации" реестр размещается на официальном сайте уполномоченного органа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Информацию, содержащуюся в реестре, рекомендуется направлять физическим и юридическим лицам, обратившимся в уполномоченный орган с соответствующим заявлением, в срок, не превышающий 10 рабочих дней со дня поступления заявления о ее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60F25A0AD9F27F48E98A469F230FEE244F9F36D8463F818656E2CD3002C0C21F1BF65qCo1D" TargetMode="External"/><Relationship Id="rId3" Type="http://schemas.openxmlformats.org/officeDocument/2006/relationships/hyperlink" Target="consultantplus://offline/ref=8DD60F25A0AD9F27F48E98A469F230FEE245FBFB618563F818656E2CD3002C0C21F1BF65C3364BB6q3oBD" TargetMode="External"/><Relationship Id="rId4" Type="http://schemas.openxmlformats.org/officeDocument/2006/relationships/hyperlink" Target="consultantplus://offline/ref=8DD60F25A0AD9F27F48E98A469F230FEE245FBFB618563F818656E2CD3002C0C21F1BF65C33649BAq3o1D" TargetMode="External"/><Relationship Id="rId5" Type="http://schemas.openxmlformats.org/officeDocument/2006/relationships/hyperlink" Target="consultantplus://offline/ref=8DD60F25A0AD9F27F48E98A469F230FEE245FBFB618563F818656E2CD3002C0C21F1BF65C3364BB6q3o9D" TargetMode="External"/><Relationship Id="rId6" Type="http://schemas.openxmlformats.org/officeDocument/2006/relationships/hyperlink" Target="consultantplus://offline/ref=8DD60F25A0AD9F27F48E98A469F230FEE245FBFB618563F818656E2CD3002C0C21F1BF65C3364BB6q3oDD" TargetMode="External"/><Relationship Id="rId7" Type="http://schemas.openxmlformats.org/officeDocument/2006/relationships/hyperlink" Target="consultantplus://offline/ref=8DD60F25A0AD9F27F48E98A469F230FEE245F8F8658463F818656E2CD3q0o0D" TargetMode="External"/><Relationship Id="rId8" Type="http://schemas.openxmlformats.org/officeDocument/2006/relationships/hyperlink" Target="consultantplus://offline/ref=8DD60F25A0AD9F27F48E98A469F230FEE245FBFB618563F818656E2CD3002C0C21F1BF65C3364BB6q3oED" TargetMode="External"/><Relationship Id="rId9" Type="http://schemas.openxmlformats.org/officeDocument/2006/relationships/hyperlink" Target="consultantplus://offline/ref=8DD60F25A0AD9F27F48E98A469F230FEE245FBFB618563F818656E2CD3002C0C21F1BF65C3364BB7q3o0D" TargetMode="External"/><Relationship Id="rId10" Type="http://schemas.openxmlformats.org/officeDocument/2006/relationships/hyperlink" Target="consultantplus://offline/ref=8DD60F25A0AD9F27F48E98A469F230FEE245FBFB618563F818656E2CD3002C0C21F1BF65C3364BB4q3oA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36:00Z</dcterms:created>
  <dc:creator>Наталья Геор. Ибрагимова</dc:creator>
  <dc:description/>
  <cp:keywords/>
  <dc:language>en-US</dc:language>
  <cp:lastModifiedBy>psycholog</cp:lastModifiedBy>
  <cp:lastPrinted>2016-03-07T20:36:00Z</cp:lastPrinted>
  <dcterms:modified xsi:type="dcterms:W3CDTF">2016-03-07T17:36:00Z</dcterms:modified>
  <cp:revision>2</cp:revision>
  <dc:subject/>
  <dc:title/>
</cp:coreProperties>
</file>