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ля 2014 г. N 5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12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пределению индивидуальной потребности в социальных услугах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30 октября 2014 г. N 01/99043-М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4 г. N 50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4">
        <w:r>
          <w:rPr>
            <w:rStyle w:val="InternetLink"/>
            <w:rFonts w:cs="Calibri"/>
            <w:color w:val="0000FF"/>
          </w:rPr>
          <w:t>части 1 статьи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м. </w:t>
      </w:r>
      <w:hyperlink r:id="rId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См. </w:t>
      </w:r>
      <w:hyperlink r:id="rId7">
        <w:r>
          <w:rPr>
            <w:rStyle w:val="InternetLink"/>
            <w:rFonts w:cs="Calibri"/>
            <w:color w:val="0000FF"/>
          </w:rPr>
          <w:t>статью 31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См. </w:t>
      </w:r>
      <w:hyperlink r:id="rId8">
        <w:r>
          <w:rPr>
            <w:rStyle w:val="InternetLink"/>
            <w:rFonts w:cs="Calibri"/>
            <w:color w:val="0000FF"/>
          </w:rPr>
          <w:t>статью 18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См. </w:t>
      </w:r>
      <w:hyperlink r:id="rId9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дивидуальная потребность в социальных услугах определяется на основании документов, необходимых для предоставления социальных услуг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м. </w:t>
      </w:r>
      <w:hyperlink r:id="rId10">
        <w:r>
          <w:rPr>
            <w:rStyle w:val="InternetLink"/>
            <w:rFonts w:cs="Calibri"/>
            <w:color w:val="0000FF"/>
          </w:rPr>
          <w:t>статью 10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</w:rPr>
        <w:t xml:space="preserve">6.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C0AE85456C2BA23C2F0E3A71AF20D0123D496DBA89DC8272BBF7679424470ABC4DD1z3qAD" TargetMode="External"/><Relationship Id="rId3" Type="http://schemas.openxmlformats.org/officeDocument/2006/relationships/hyperlink" Target="consultantplus://offline/ref=C44EC0AE85456C2BA23C2F0E3A71AF20D0133F4161BB89DC8272BBF7679424470ABC4DD13F4D49D3zEq2D" TargetMode="External"/><Relationship Id="rId4" Type="http://schemas.openxmlformats.org/officeDocument/2006/relationships/hyperlink" Target="consultantplus://offline/ref=C44EC0AE85456C2BA23C2F0E3A71AF20D0133F4161BB89DC8272BBF7679424470ABC4DD13F4D49D3zEq3D" TargetMode="External"/><Relationship Id="rId5" Type="http://schemas.openxmlformats.org/officeDocument/2006/relationships/hyperlink" Target="consultantplus://offline/ref=C44EC0AE85456C2BA23C2F0E3A71AF20D0133F4161BB89DC8272BBF7679424470ABC4DD13F4D49D3zEq3D" TargetMode="External"/><Relationship Id="rId6" Type="http://schemas.openxmlformats.org/officeDocument/2006/relationships/hyperlink" Target="consultantplus://offline/ref=C44EC0AE85456C2BA23C2F0E3A71AF20D0133A4960BD89DC8272BBF7679424470ABC4DD13F4D48D5zEq2D" TargetMode="External"/><Relationship Id="rId7" Type="http://schemas.openxmlformats.org/officeDocument/2006/relationships/hyperlink" Target="consultantplus://offline/ref=C44EC0AE85456C2BA23C2F0E3A71AF20D0133F4161BB89DC8272BBF7679424470ABC4DD13F4D4BD6zEq5D" TargetMode="External"/><Relationship Id="rId8" Type="http://schemas.openxmlformats.org/officeDocument/2006/relationships/hyperlink" Target="consultantplus://offline/ref=C44EC0AE85456C2BA23C2F0E3A71AF20D0133F4161BB89DC8272BBF7679424470ABC4DD13F4D49DDzEq4D" TargetMode="External"/><Relationship Id="rId9" Type="http://schemas.openxmlformats.org/officeDocument/2006/relationships/hyperlink" Target="consultantplus://offline/ref=C44EC0AE85456C2BA23C2F0E3A71AF20D0133F4161BB89DC8272BBF7679424470ABC4DD13F4D49DCzEq4D" TargetMode="External"/><Relationship Id="rId10" Type="http://schemas.openxmlformats.org/officeDocument/2006/relationships/hyperlink" Target="consultantplus://offline/ref=C44EC0AE85456C2BA23C2F0E3A71AF20D0133F4161BB89DC8272BBF7679424470ABC4DD13F4D49D6zEq0D" TargetMode="External"/><Relationship Id="rId11" Type="http://schemas.openxmlformats.org/officeDocument/2006/relationships/hyperlink" Target="consultantplus://offline/ref=C44EC0AE85456C2BA23C2F0E3A71AF20D0133F4161BB89DC8272BBF7679424470ABC4DD13F4D49DCzEq4D" TargetMode="External"/><Relationship Id="rId12" Type="http://schemas.openxmlformats.org/officeDocument/2006/relationships/hyperlink" Target="consultantplus://offline/ref=C44EC0AE85456C2BA23C2F0E3A71AF20D0133F4161BB89DC8272BBF7679424470ABC4DD13F4D4AD7zEq0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8:00Z</dcterms:created>
  <dc:creator>Наталья Геор. Ибрагимова</dc:creator>
  <dc:description/>
  <cp:keywords/>
  <dc:language>en-US</dc:language>
  <cp:lastModifiedBy>psycholog</cp:lastModifiedBy>
  <dcterms:modified xsi:type="dcterms:W3CDTF">2016-03-07T17:28:00Z</dcterms:modified>
  <cp:revision>2</cp:revision>
  <dc:subject/>
  <dc:title/>
</cp:coreProperties>
</file>