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ноября 2014 г. N 88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КОМЕНДАЦИЙ ПО ОРГАНИЗАЦИИ МЕЖВЕДОМ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ЗАИМОДЕЙСТВИЯ ИСПОЛНИТЕЛЬНЫХ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ЪЕКТОВ РОССИЙСКОЙ ФЕДЕРАЦИИ ПРИ ПРЕДОСТАВЛЕНИИ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, А ТАКЖЕ ПРИ СОДЕЙСТВИИ В ПРЕДОСТАВЛЕНИИ МЕДИЦИНСК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СИХОЛОГИЧЕСКОЙ, ПЕДАГОГИЧЕСКОЙ, ЮРИДИЧЕСКОЙ,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ОЩИ, НЕ ОТНОСЯЩЕЙСЯ К СОЦИАЛЬНЫМ УСЛУГ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СОЦИАЛЬНОМ СОПРОВОЖДЕН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97(11)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1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ноября 2014 г. N 88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РГАНИЗАЦИИ МЕЖВЕДОМСТВЕ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ЫХ ОРГАНОВ ГОСУДАРСТВЕННОЙ ВЛАСТ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ПРИ ПРЕДОСТАВЛЕНИИ СОЦИАЛЬНЫХ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ПРИ СОДЕЙСТВИИ В ПРЕДОСТАВЛЕНИИ МЕДИЦИНСК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СИХОЛОГИЧЕСКОЙ, ПЕДАГОГИЧЕСКОЙ, ЮРИДИЧЕСКОЙ,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ОЩИ, НЕ ОТНОСЯЩЕЙСЯ К СОЦИАЛЬНЫМ УСЛУГ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СОЦИАЛЬНОМ СОПРОВОЖД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рекомендации разработаны с целью оказания методической помощи исполнительным органам государственной власти субъектов Российской Федерации по организации межведомственного взаимодействия при предоставлении социальных услуг в субъектах Российской Федерации, а также при содействии в предоставлении медицинской, психологической, педагогической, юридической, социальной помощи, не относящийся к социальным услугам (социальном сопровождении) (далее соответственно - социальное сопровождение, межведомственное взаимодействие), предусмотренного </w:t>
      </w:r>
      <w:hyperlink r:id="rId3">
        <w:r>
          <w:rPr>
            <w:rStyle w:val="InternetLink"/>
            <w:rFonts w:cs="Calibri"/>
            <w:color w:val="0000FF"/>
          </w:rPr>
          <w:t>статьей 28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ежведомственное взаимодействие рекомендуется осуществлять на основе регламента межведомственного взаимодействия, который определяет </w:t>
      </w:r>
      <w:hyperlink w:anchor="Par49">
        <w:r>
          <w:rPr>
            <w:rStyle w:val="InternetLink"/>
            <w:rFonts w:cs="Calibri"/>
            <w:color w:val="0000FF"/>
          </w:rPr>
          <w:t>&lt;1&gt;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исполнительных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иды деятельности, осуществляемой исполнительными органами государственной власти субъекта Российской Федерации в рамках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рядок и формы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ребования к содержанию, формам и условиям обмена информацией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9"/>
      <w:bookmarkEnd w:id="3"/>
      <w:r>
        <w:rPr>
          <w:rFonts w:cs="Calibri"/>
        </w:rPr>
        <w:t xml:space="preserve">&lt;1&gt; </w:t>
      </w:r>
      <w:hyperlink r:id="rId4">
        <w:r>
          <w:rPr>
            <w:rStyle w:val="InternetLink"/>
            <w:rFonts w:cs="Calibri"/>
            <w:color w:val="0000FF"/>
          </w:rPr>
          <w:t>Часть 2 статьи 28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пределении перечня исполнительных органов государственной власти субъекта Российской Федерации, осуществляющих межведомственное взаимодействие, рекомендуется определ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нительный орган государственной власти субъекта Российской Федерации, который осуществляет организацию и координацию межведомственного взаимодействия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участников межведомственного взаимодействия - исполнительные органы государственной власти субъекта Российской Федерации, органы местного самоуправления, территориальные органы федеральных органов исполнительной власти, органы государственных внебюджетных фондов, поставщиков социальных услуг и организации, которые могут принимать участие в межведомственном взаимодействии в рамк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пределении видов деятельности, осуществляемых участниками межведомственного взаимодействия, рекомендуется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гражданах, которые имеют право на получение социальных услуг и социальное сопрово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социальных услуг, предоставляемых поставщиками социальных услуг, установленный законодательством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дополнительных социальных услуг, предоставляемых поставщиками социальных услуг за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мероприятия по социальному сопровождению, осуществляемые 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ую информацию, необходимую для организации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определения порядка и формы межведомственного взаимодействия рекомендуется определ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став документов и (или) информацию, необходимую для передачи в рамках межведомственного взаимодействия, в целях оказания гражданам социальных услуг и социального сопров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роки подготовки и направления межведомственного запроса о представлении документов и (или) информации, запрашиваемых участниками межведомственного взаимодействия, и ответа на да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ледовательность имеющих конечный результат действий, которые являются необходимыми и обязательными для предоставления социальных услуг и социального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разработке требований к содержанию, формам и условиям обмена информацией, в том числе в электронной форме, рекомендуется предусмотр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здание оператора системы межведомственного взаимодействия, который будет осуществлять обеспечение ее функционирования в соответствии с законодательством Российской Федерации в области информации, информационных технологий и защиты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зможность использования централизованных баз данных и классификаторов информационных систем, подключенных к системе межведомственного взаимодействия. Доступ участников межведомственного взаимодействия к электронным сервисам для осуществления межведомственного взаимодействия рекомендуется предоставлять для получения информации, содержание и объем которой необходимы в целях реализации полномочий, возложенных на участников межведомственного взаимодействия по предоставлению социальных услуг и социальному сопрово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щиту передаваемых документов и (или) информации от несанкционированного доступа, искажения или блокирования с момента поступления указанных документов и (или) информации в систему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хранение документов и (или) информации, содержащейся в электронных сервисах информационных систем участников межведомственного взаимодействия, подключенных к системе межведомственного взаимодействия, и мониторинг работоспособности электронных серви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озможность межведомственного электронного взаимодействия в соответствии с требованиями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словия организации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орму предоставления межведомственного запроса и ответа на данный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пределении порядка осуществления государственного контроля (надзора) и оценки результатов межведомственного взаимодействия рекомендуется определ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мет государственного контроля (надз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нительный орган государственной власти субъекта Российской Федерации, который будет осуществлять государственный контроль (надзор) межведомственного взаимодействия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иоды и порядок проведения контрольных (надзорных) мероприятий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ребования к формам государственного контроля (надзора)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ветственность за несвоевременное предоставление документов и (или) информации в рамках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ритерии оценки результатов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1A7E66A20D20646A3AE903230B86A6471D68B5509CBD44063A85842EE9A291530C0F1o7z0D" TargetMode="External"/><Relationship Id="rId3" Type="http://schemas.openxmlformats.org/officeDocument/2006/relationships/hyperlink" Target="consultantplus://offline/ref=53A1A7E66A20D20646A3AE903230B86A6470D4835908CBD44063A85842EE9A291530C0F17479B6A7o6z7D" TargetMode="External"/><Relationship Id="rId4" Type="http://schemas.openxmlformats.org/officeDocument/2006/relationships/hyperlink" Target="consultantplus://offline/ref=53A1A7E66A20D20646A3AE903230B86A6470D4835908CBD44063A85842EE9A291530C0F17479B6A7o6z5D" TargetMode="External"/><Relationship Id="rId5" Type="http://schemas.openxmlformats.org/officeDocument/2006/relationships/hyperlink" Target="consultantplus://offline/ref=53A1A7E66A20D20646A3AE903230B86A6470D4835908CBD44063A85842EE9A291530C0F17479B6ADo6z2D" TargetMode="External"/><Relationship Id="rId6" Type="http://schemas.openxmlformats.org/officeDocument/2006/relationships/hyperlink" Target="consultantplus://offline/ref=53A1A7E66A20D20646A3AE903230B86A6470D7805D09CBD44063A85842oEzE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5:00Z</dcterms:created>
  <dc:creator>Наталья Геор. Ибрагимова</dc:creator>
  <dc:description/>
  <cp:keywords/>
  <dc:language>en-US</dc:language>
  <cp:lastModifiedBy>psycholog</cp:lastModifiedBy>
  <cp:lastPrinted>2016-03-07T20:05:00Z</cp:lastPrinted>
  <dcterms:modified xsi:type="dcterms:W3CDTF">2016-03-07T17:05:00Z</dcterms:modified>
  <cp:revision>2</cp:revision>
  <dc:subject/>
  <dc:title/>
</cp:coreProperties>
</file>