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декабря 2014 г. N 3520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ноября 2014 г. N 95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УЕМЫХ Н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ПРИ ПРЕДОСТАВЛЕНИ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ЛУСТАЦИОНАРНОЙ ФОРМ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.3(3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рекомендуемые </w:t>
      </w:r>
      <w:hyperlink w:anchor="Par30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питания при предоставлении социальных услуг в полу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ноября 2014 г. N 95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РЕКОМЕНДУЕМ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ПРИ ПРЕДОСТАВЛЕНИ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ЛУСТАЦИОНАРНОЙ ФОРМ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0"/>
        <w:gridCol w:w="396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продуктов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одуктов в граммах (нетто) на одного человека в сутки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(ржаной и пшенич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хмал картофе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ы (рисовая, гречневая, пшенная, манная, овсяная); горох, фасоль, чече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свежие (свекла, морковь, капуста белокочанная, лук репчатый, огурцы, помидоры, кабачки, баклажаны, перец сладкий, капуста цветная, капуста брокколи, тыква, фасоль зеленая стручковая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соленые, маринованные, консервированные (капуста, огурцы, горошек зеленый, фасоль, кукуруз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лень (лук зеленый, петрушка, укро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 (курага, чернослив, изюм, компотная смес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 фруктовые, овощ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а вареная, сосис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, рыбопродукты, нерыбные продукты мо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- в неделю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ломолочные напитки (кефир, йогурт, ряженка, простокваша, ацидофили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, варенье, печенье, кондитерские издел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, кака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 прессов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ат паста, томат-пю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пов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8F1DD87B7CB519FF6D5598336F9B979C70F60721A57A8DEDCC6A22C344126A09F7j94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8:00Z</dcterms:created>
  <dc:creator>Наталья Геор. Ибрагимова</dc:creator>
  <dc:description/>
  <cp:keywords/>
  <dc:language>en-US</dc:language>
  <cp:lastModifiedBy>psycholog</cp:lastModifiedBy>
  <cp:lastPrinted>2016-03-07T19:48:00Z</cp:lastPrinted>
  <dcterms:modified xsi:type="dcterms:W3CDTF">2016-03-07T16:49:00Z</dcterms:modified>
  <cp:revision>3</cp:revision>
  <dc:subject/>
  <dc:title/>
</cp:coreProperties>
</file>