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4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среднедушевого дохода для предоставления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 </w:t>
      </w:r>
      <w:hyperlink w:anchor="Par2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>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октября 2014 г. N 1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определения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б основах социального обслуживания граждан в Российской Федерации" (далее - среднедушевой дох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счет среднедушевого дохода в отношении получателя социальных услуг, за исключением лиц, указанных в </w:t>
      </w:r>
      <w:hyperlink r:id="rId4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3 статьи 31</w:t>
        </w:r>
      </w:hyperlink>
      <w:r>
        <w:rPr>
          <w:rFonts w:cs="Calibri"/>
        </w:rPr>
        <w:t xml:space="preserve"> 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целях настоящих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расчете среднедушевого дохода в состав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ица, находящие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асчете среднедушевого дохода учитываются следующие доходы, полученные в денеж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ходы, полученные от использования в Российской Федерации авторских или смежны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ходы от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вижимого имущества, находящегос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го имущества, находящегося в Российской Федерации и принадлежащего граждани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иные доходы, получаемые гражданином в результате осуществления им деятельност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ходы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ход одиноко проживающего гражданина определяется как одна двенадцатая суммы его доходов з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7623E2A97AA4FDA90B36CB78091BD9A1ECB7989F292005AC3FB0180EF6FD45ACBB114D091BE92b5h9D" TargetMode="External"/><Relationship Id="rId3" Type="http://schemas.openxmlformats.org/officeDocument/2006/relationships/hyperlink" Target="consultantplus://offline/ref=A877623E2A97AA4FDA90B36CB78091BD9A1ECB7989F292005AC3FB0180bEhFD" TargetMode="External"/><Relationship Id="rId4" Type="http://schemas.openxmlformats.org/officeDocument/2006/relationships/hyperlink" Target="consultantplus://offline/ref=A877623E2A97AA4FDA90B36CB78091BD9A1ECB7989F292005AC3FB0180EF6FD45ACBB114D091BE93b5hED" TargetMode="External"/><Relationship Id="rId5" Type="http://schemas.openxmlformats.org/officeDocument/2006/relationships/hyperlink" Target="consultantplus://offline/ref=A877623E2A97AA4FDA90B36CB78091BD9A1ECB7989F292005AC3FB0180EF6FD45ACBB114D091BE92b5h8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9:00Z</dcterms:created>
  <dc:creator>Наталья Геор. Ибрагимова</dc:creator>
  <dc:description/>
  <cp:keywords/>
  <dc:language>en-US</dc:language>
  <cp:lastModifiedBy>psycholog</cp:lastModifiedBy>
  <cp:lastPrinted>2016-03-07T19:38:00Z</cp:lastPrinted>
  <dcterms:modified xsi:type="dcterms:W3CDTF">2016-03-07T16:39:00Z</dcterms:modified>
  <cp:revision>2</cp:revision>
  <dc:subject/>
  <dc:title/>
</cp:coreProperties>
</file>