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ноября 2014 г. N 12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ИМЕРНОГО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ПО ВИДАМ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 части 1 статьи 7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6">
        <w:r>
          <w:rPr>
            <w:rStyle w:val="InternetLink"/>
            <w:rFonts w:cs="Calibri"/>
            <w:color w:val="0000FF"/>
          </w:rPr>
          <w:t>примерный перечень</w:t>
        </w:r>
      </w:hyperlink>
      <w:r>
        <w:rPr>
          <w:rFonts w:cs="Calibri"/>
        </w:rPr>
        <w:t xml:space="preserve"> социальных услуг по вида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ноября 2014 г. N 12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ПРИМЕР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ПО ВИДАМ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циально-быт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олустационарной или стационарной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лощадью жилых помещений в соответствии с утвержденны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итанием в соответствии с утвержденны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форме социального обслуживания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ь в приготовлении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ратковременного присмотра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ь в приеме пищи (кор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о-медицинские услуги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ание содействия в проведении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ведение мероприятий, направленных на формировани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циально-психологические услуги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циально-психологическое консультирование (в том числе по вопросам внутрисемей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циально-психологически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казание консультационной психологической помощи анонимно (в том числе с использованием телефона довер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циально-педагогические услуги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ация досуга (праздники, экскурсии и другие культур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циально-трудовые услуги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ание помощи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циально-правовые услуги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ание помощи в получении юридических услуг (в том числе бесплат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казание помощи в защите прав и законных интересов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учение навыкам поведения в быту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рочные социальн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е в получении време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62200356263B88B3A894A76BEB8579A9C94325B544F3CD71F049F1BA2F45016ED12F6C9022B86OEj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6:00Z</dcterms:created>
  <dc:creator>Наталья Геор. Ибрагимова</dc:creator>
  <dc:description/>
  <cp:keywords/>
  <dc:language>en-US</dc:language>
  <cp:lastModifiedBy>psycholog</cp:lastModifiedBy>
  <cp:lastPrinted>2016-03-07T19:36:00Z</cp:lastPrinted>
  <dcterms:modified xsi:type="dcterms:W3CDTF">2016-03-07T16:36:00Z</dcterms:modified>
  <cp:revision>2</cp:revision>
  <dc:subject/>
  <dc:title/>
</cp:coreProperties>
</file>