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4 ноября 2014 г. N 12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ЗМЕЩЕНИЯ И ОБНОВЛЕНИЯ ИНФОРМАЦИИ О ПОСТАВЩИКЕ СОЦ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ЛУГ НА ОФИЦИАЛЬНОМ САЙТЕ ПОСТАВЩИКА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ИНФОРМАЦИОННО-ТЕЛЕКОММУНИКАЦИОННОЙ СЕТИ "ИНТЕРНЕТ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4 части 1 статьи 7</w:t>
        </w:r>
      </w:hyperlink>
      <w:r>
        <w:rPr>
          <w:rFonts w:cs="Calibri"/>
        </w:rPr>
        <w:t xml:space="preserve"> Федерального закона "Об основах социального обслуживания граждан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28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размещения и обновления информации о поставщике социальных услуг на официальном сайте поставщика социальных услуг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с 1 января 2015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3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ноября 2014 г. N 123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8"/>
      <w:bookmarkEnd w:id="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ЗМЕЩЕНИЯ И ОБНОВЛЕНИЯ ИНФОРМАЦИИ О ПОСТАВЩИКЕ СОЦ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ЛУГ НА ОФИЦИАЛЬНОМ САЙТЕ ПОСТАВЩИКА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ИНФОРМАЦИОННО-ТЕЛЕКОММУНИКАЦИОННОЙ СЕТИ "ИНТЕРНЕТ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е Правила определяют порядок размещения и обновления информации о поставщике социальных услуг на официальном сайте поставщика социальных услуг в информационно-телекоммуникационной сети "Интернет" (далее соответственно - официальный сайт, сеть "Интернет"), за исключением сведений, составляющих государственную и иную охраняемую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тайну, в целях обеспечения открытости и доступности указан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34"/>
      <w:bookmarkEnd w:id="3"/>
      <w:r>
        <w:rPr>
          <w:rFonts w:cs="Calibri"/>
        </w:rPr>
        <w:t>2. Поставщик социальных услуг обеспечивает доступ к обязательным разделам (подразделам) на своем официальном сайте, в которых размещает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дате государственной регистрации, об учредителе (учредителях), о месте нахождения, филиалах (при наличии), режиме и графике работы, контактных телефонах и адресах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 структуре и органах управления организации социального обслужива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именование структурных подразделений (органов управления)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и, имена, отчества и должности руководителей структурных подразделений, положения о структурных подразделениях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а нахождения обособленных структур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а официальных сайтов структурных подразделений в сети "Интернет"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а электронной почты структурных подразделений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 руководителе, его заместителях, руководителях филиалов организации социального обслуживания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 персональном составе работников (с указанием с их согласия уровня образования, квалификации и опыта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 материально-техническом обеспечении предоставления социальных услуг (о наличии оборудованных помещений для предоставления социальных услуг по видам социальных услуг и формам социального обслуживания, в том числе библиотек, объектов спорта, наличии средств обучения и воспитания, об условиях питания и обеспечения охраны здоровья получателей социальных услуг, доступе к информационным системам в сфере социального обслуживания и сети "Интернет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 перечне предоставляемых социальных услуг по видам социальных услуг и формам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 порядке и условиях предоставления социальных услуг бесплатно и за плату по видам социальных услуг и формам социального обслуживания с приложением образцов договоров о предоставлении социальных услуг бесплатно и за пл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 тарифах на социальные услуги по видам социальных услуг и формам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счет средств физических и (или)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счет средств физических и (или)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об объеме предоставляемых социальных услуг за счет бюджетных ассигнований бюджетов субъектов Российской Федерации и объеме предоставляемых социальных услуг за счет средств физических и (или)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о наличии лицензий на осуществление деятельности, подлежащей лицензированию в соответствии с законодательством Российской Федерации (с приложением электронного образа докум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о финансово-хозяйственной деятельности (с приложением электронного образа плана финансово-хозяйственной деяте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о правилах внутреннего распорядка для получателей социальных услуг, о правилах внутреннего трудового распорядка и коллективном договоре (с приложением электронного образа докум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о наличии предписаний органов, осуществляющих государственный контроль в сфере социального обслуживания, и об отчетах об исполнении таких предпис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о проведении независимой оценки качества оказания услуг организациями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иную информацию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Информация, указанная в </w:t>
      </w:r>
      <w:hyperlink w:anchor="Par34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их Правил, подлежит размещению на официальном сайте поставщика социальных услуг и обновлению в течение 10 рабочих дней со дня ее создания, получения или внесения соответствующ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ользователю официального сайта предоставляется наглядная информация о структуре официального сайта, включающая в себя ссылку на официальные сайты органа государственной власти субъекта Российской Федерации, осуществляющего предусмотренные Федеральным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сновах социального обслуживания граждан в Российской Федерации" полномочия в сфере социального обслуживания, и Министерства труда и социальной защит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Информация, указанная в </w:t>
      </w:r>
      <w:hyperlink w:anchor="Par34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их Правил, размещается на официальном сайте в текстовой и (или) табличной формах, а также в форме электронного образа копий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При размещении информации на официальном сайте и ее обновлении обеспечивается соблюдение требований </w:t>
      </w:r>
      <w:hyperlink r:id="rId6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о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Техн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щиту информации от несанкционированного уничтожения, модификации и блокирования доступа к ней, а также иных неправомерных действий в отношении е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озможность копирования информации на резервный носитель, обеспечивающий ее восстано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защиту от несанкционированного копирования авторски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озможность выражения мнений получателями социальных услуг о качестве оказания услуг организациями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Информация на официальном сайте размещается на русском языке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азмещенные на официальном сайте сведения должны быть доступны пользователям для ознакомления круглосуточно без взимания платы и иных огранич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5651ED93B4AB8E8377576F30FDA80B36198DFE489240E3486A4FAE258BCB83B7FDAEC6DF2937F32P2k3D" TargetMode="External"/><Relationship Id="rId4" Type="http://schemas.openxmlformats.org/officeDocument/2006/relationships/hyperlink" Target="consultantplus://offline/ref=55651ED93B4AB8E8377576F30FDA80B3699DD0EC8D2B533E8EFDF6E0P5kFD" TargetMode="External"/><Relationship Id="rId5" Type="http://schemas.openxmlformats.org/officeDocument/2006/relationships/hyperlink" Target="consultantplus://offline/ref=55651ED93B4AB8E8377576F30FDA80B36198DFE489240E3486A4FAE258PBkCD" TargetMode="External"/><Relationship Id="rId6" Type="http://schemas.openxmlformats.org/officeDocument/2006/relationships/hyperlink" Target="consultantplus://offline/ref=8030B57468263409C0E41E0214CFA8930184B642B94A0F429B4B9CEBBDQBk9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45:00Z</dcterms:created>
  <dc:creator>Наталья Геор. Ибрагимова</dc:creator>
  <dc:description/>
  <cp:keywords/>
  <dc:language>en-US</dc:language>
  <cp:lastModifiedBy>psycholog</cp:lastModifiedBy>
  <dcterms:modified xsi:type="dcterms:W3CDTF">2016-03-07T16:45:00Z</dcterms:modified>
  <cp:revision>2</cp:revision>
  <dc:subject/>
  <dc:title/>
</cp:coreProperties>
</file>