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РАВИТЕЛЬСТВО РОСТОВСКОЙ ОБЛАСТИ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7.11.2014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78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остов-на-Дону</w:t>
      </w:r>
    </w:p>
    <w:p>
      <w:pPr>
        <w:pStyle w:val="Normal"/>
        <w:autoSpaceDE w:val="false"/>
        <w:spacing w:lineRule="auto" w:line="28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88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б утверждении Порядка </w:t>
        <w:br/>
        <w:t>предоставления социальных услуг</w:t>
      </w:r>
    </w:p>
    <w:p>
      <w:pPr>
        <w:pStyle w:val="Normal"/>
        <w:autoSpaceDE w:val="false"/>
        <w:spacing w:lineRule="auto" w:line="288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ставщиками социальных услуг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/>
      </w:pPr>
      <w:bookmarkStart w:id="0" w:name="Par1"/>
      <w:bookmarkEnd w:id="0"/>
      <w:r>
        <w:rPr>
          <w:kern w:val="2"/>
          <w:sz w:val="28"/>
          <w:szCs w:val="28"/>
        </w:rPr>
        <w:t xml:space="preserve">В целях реализации Федерального закона от 28.12.2013 № 442-ФЗ </w:t>
        <w:br/>
        <w:t xml:space="preserve">«Об основах социального обслуживания граждан в Российской Федерации», Областного закона от 03.09.2014 № 222-ЗС «О социальном обслуживании граждан в Ростовской области» Правительство Ростовской области </w:t>
        <w:br/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</w:p>
    <w:p>
      <w:pPr>
        <w:pStyle w:val="Normal"/>
        <w:spacing w:lineRule="auto" w:line="3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Утвердить Порядок предоставления социальных услуг поставщиками социальных услуг согласно приложению к настоящему постановлению.</w:t>
      </w:r>
    </w:p>
    <w:p>
      <w:pPr>
        <w:pStyle w:val="Normal"/>
        <w:autoSpaceDE w:val="false"/>
        <w:spacing w:lineRule="auto" w:line="3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Министерству труда и социального развития Ростовской области (Елисеева Е.В.) обеспечить методическую помощь муниципальным образованиям Ростовской области в реализации настоящего постановления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kern w:val="2"/>
          <w:sz w:val="28"/>
          <w:szCs w:val="28"/>
        </w:rPr>
        <w:t xml:space="preserve">3. </w:t>
      </w:r>
      <w:r>
        <w:rPr>
          <w:bCs/>
          <w:kern w:val="2"/>
          <w:sz w:val="28"/>
          <w:szCs w:val="28"/>
        </w:rPr>
        <w:t>П</w:t>
      </w:r>
      <w:r>
        <w:rPr>
          <w:kern w:val="2"/>
          <w:sz w:val="28"/>
          <w:szCs w:val="28"/>
        </w:rPr>
        <w:t>ризнать утратившими силу: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kern w:val="2"/>
          <w:sz w:val="28"/>
          <w:szCs w:val="28"/>
        </w:rPr>
        <w:t xml:space="preserve">постановление Правительства Ростовской области от </w:t>
      </w:r>
      <w:r>
        <w:rPr>
          <w:bCs/>
          <w:kern w:val="2"/>
          <w:sz w:val="28"/>
          <w:szCs w:val="28"/>
        </w:rPr>
        <w:t xml:space="preserve">23.12.2011 № 279 </w:t>
        <w:br/>
        <w:t>«О порядке зачисления граждан пожилого возраста и инвалидов на социальное обслуживание в учреждения социального обслуживания»;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постановление </w:t>
      </w:r>
      <w:r>
        <w:rPr>
          <w:kern w:val="2"/>
          <w:sz w:val="28"/>
          <w:szCs w:val="28"/>
        </w:rPr>
        <w:t xml:space="preserve">Правительства Ростовской области от 11.03.2012 № 163 </w:t>
        <w:br/>
        <w:t xml:space="preserve">«О внесении изменений в постановление Правительства Ростовской области </w:t>
        <w:br/>
        <w:t>от 23.12.2011 № 279»;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kern w:val="2"/>
          <w:sz w:val="28"/>
          <w:szCs w:val="28"/>
        </w:rPr>
        <w:t xml:space="preserve">пункт 3 постановления Правительства Ростовской области от 16.01.2014 </w:t>
        <w:br/>
        <w:t>№ 33 «О внесении изменений в некоторые постановления Правительства Ростовской области».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spacing w:lineRule="auto" w:line="3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4. </w:t>
      </w:r>
      <w:r>
        <w:rPr>
          <w:bCs/>
          <w:kern w:val="2"/>
          <w:sz w:val="28"/>
          <w:szCs w:val="28"/>
        </w:rPr>
        <w:t>Постановление вступает в силу со дня его официального опубликования, но не ранее 1 января 2015 г.</w:t>
      </w:r>
    </w:p>
    <w:p>
      <w:pPr>
        <w:pStyle w:val="Normal"/>
        <w:autoSpaceDE w:val="false"/>
        <w:spacing w:lineRule="auto" w:line="300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5. Контроль за выполнением постановления возложить на заместителя Губернатора Ростовской области Бондарева С.Б.</w:t>
      </w:r>
    </w:p>
    <w:p>
      <w:pPr>
        <w:pStyle w:val="Normal"/>
        <w:autoSpaceDE w:val="false"/>
        <w:spacing w:lineRule="auto" w:line="30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30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30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Ростовской области</w:t>
        <w:tab/>
        <w:tab/>
        <w:t xml:space="preserve">    В.Ю. Голуб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3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 вносит</w:t>
      </w:r>
    </w:p>
    <w:p>
      <w:pPr>
        <w:pStyle w:val="Normal"/>
        <w:autoSpaceDE w:val="false"/>
        <w:spacing w:lineRule="auto" w:line="3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нистерство труда и</w:t>
      </w:r>
    </w:p>
    <w:p>
      <w:pPr>
        <w:pStyle w:val="Normal"/>
        <w:autoSpaceDE w:val="false"/>
        <w:spacing w:lineRule="auto" w:line="3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циального развития</w:t>
      </w:r>
    </w:p>
    <w:p>
      <w:pPr>
        <w:pStyle w:val="Normal"/>
        <w:autoSpaceDE w:val="false"/>
        <w:spacing w:lineRule="auto" w:line="3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ой области</w:t>
      </w:r>
      <w:bookmarkStart w:id="1" w:name="Par26"/>
      <w:bookmarkEnd w:id="1"/>
      <w:r>
        <w:rPr>
          <w:kern w:val="2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288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6521" w:leader="none"/>
        </w:tabs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tabs>
          <w:tab w:val="clear" w:pos="709"/>
          <w:tab w:val="left" w:pos="6521" w:leader="none"/>
        </w:tabs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авительства</w:t>
      </w:r>
    </w:p>
    <w:p>
      <w:pPr>
        <w:pStyle w:val="Normal"/>
        <w:tabs>
          <w:tab w:val="clear" w:pos="709"/>
          <w:tab w:val="left" w:pos="6521" w:leader="none"/>
        </w:tabs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ой области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27.11.2014 № 785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bookmarkStart w:id="2" w:name="Par31"/>
      <w:bookmarkEnd w:id="2"/>
      <w:r>
        <w:rPr>
          <w:bCs/>
          <w:kern w:val="2"/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едоставления социальных услуг поставщиками социальных услуг</w:t>
      </w:r>
      <w:r>
        <w:rPr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3" w:name="Par39"/>
      <w:bookmarkEnd w:id="3"/>
      <w:r>
        <w:rPr>
          <w:kern w:val="2"/>
          <w:sz w:val="28"/>
          <w:szCs w:val="28"/>
        </w:rPr>
        <w:t>Настоящий порядок предоставления социальных услуг поставщиками социальных услуг (далее – Порядок) определяет правила предоставления социальных услуг поставщиками социальных услуг по формам социального обслуживания, видам социальных услуг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Предоставление социальных услуг </w:t>
        <w:br/>
        <w:t>в форме социального обслуживания на дому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учателями социальных услуг в форме социального обслуживания на дому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раждане полностью или частично утратившие способность либо возможность осуществлять самообслуживание в связи с преклонным возрастом, болезнью, инвалидностью (в том числе дети-инвалиды)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граждане пожилого возраста (женщины старше 55 лет, мужчины старше </w:t>
        <w:br/>
        <w:t>60 лет) и инвалиды, страдающие психическими расстройствами (в стадии ремиссии), туберкулезом (за исключением активной формы), тяжелыми заболеваниями (в том числе онкологическими) в поздних стадиях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лица, пострадавшие в результате чрезвычайных ситуаций, вооруженных межнациональных (межэтнических) конфликт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анием для рассмотрения вопроса о предоставлении социальных услуг в форме социального обслуживания на дому, указанным в настоящем пункте получателям социальных услуг, является поданное в письменной или электронной форме заявление гражданина или его законного представителя о предоставлении социального обслуживания либо обращение в его интересах иных граждан, обращение государственных органов, органов местного самоуправления, общественных объединений к поставщикам социальных услуг в орган социальной защиты граждан по месту жительства заявителя или в многофункциональный центр предоставления государственных и муниципальных услуг (далее – МФЦ) с использованием информационно-телекоммуникационной сети «Интернет», у которого имеется соглашение о взаимодействии с органом социальной защиты граждан. В заявлении о предоставлении социального обслуживания указывается номер индивидуального лицевого счета застрахованного лица в системе обязательного пенсионного страхования Российской Федерации. Заявление подается по форме, утвержденной Министерством труда и социальной защиты Российской Федерации. Заявление регистрируется в день его поступ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заявлению о предоставлении социального обслуживания прилагаются следующие документы:</w:t>
      </w:r>
      <w:bookmarkStart w:id="4" w:name="Par79"/>
      <w:bookmarkStart w:id="5" w:name="Par78"/>
      <w:bookmarkEnd w:id="4"/>
      <w:bookmarkEnd w:id="5"/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пия документа, удостоверяющего личность гражданина Российской Федерации, либо копия документа, удостоверяющего личность иностранного гражданина, либо лица без гражданства, включая вид на жительство и удостоверение беженца, а для лиц, не достигших 14 лет, свидетельство о рождении с предъявлением оригинал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лючение о состоянии здоровья и отсутствии медицинских противопоказаний к принятию на обслуживание, выданное медицинской организацией, осуществляющей медицинскую деятельность и входящую в государственную, муниципальную или частную систему здравоохран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кумент, выданный органами опеки и попечительства, устанавливающий право опеки или попечительств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кумент, выданный федеральной государственной организацией медико-социальной экспертизы, подтверждающий факт установления инвалидност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кумент, подтверждающий право получателя социальных услуг на получение социальной поддержк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кументы о доходах заявителя (за исключением случаев, когда документы (сведения) о доходах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)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обращения законного представителя получателя социальных услуг дополнительно представляются следующие документ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пия документа, удостоверяющего личность гражданина Российской Федерации, либо копия документа, удостоверяющего личность иностранного гражданина, либо лица без гражданства, включая вид на жительство и удостоверение беженц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пия документа, подтверждающего полномочия законного представител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аждане, проживающие в семьях, либо их законные представители представляют такж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равку о составе семьи с указанием даты рождения и родственных отношений (за исключением случаев, когда указанную справку выдают органы местного самоуправления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кументы, выданные федеральной государственной организацией медико-социальной экспертизы, подтверждающие нетрудоспособность членов семь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кументы о доходах каждого члена семьи (за исключением случаев, когда документы (сведения) о доходах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)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кументы, прилагаемые к заявлению о предоставлении социального обслуживания, могут быть представлены как подлинные, так и их копии. Копии документов заверяются органом социальной защиты граждан муниципального района (городского округа) по месту жительства заявителя или МФЦ после сверки их с подлинниками. Заявитель или его законный представитель вправе представить копии документов, заверенные в установленном порядке.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шение о признании гражданина нуждающимся в социальном обслуживании либо об отказе в социальном обслуживании принимается органом социальной защиты граждан по месту жительства (месту пребывания) получателя социальных услуг в течение пяти рабочих дней со дня регистрации заявления. О принятом решении заявитель информируется в письменной и (или) электронной форме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анием для отказа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сутствие обстоятельств, необходимых для признания гражданина нуждающимся в социальном обслуживани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недостоверных сведени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необходимых документов не в полном объеме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, не заверенных печатями, не имеющих надлежащих подписей должностных лиц, определенных законодательство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, в которых фамилии, имена и отчества физических лиц, адреса их места жительства указаны не полностью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 с неразборчивым тексто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 с подчистками, приписками, зачеркнутыми словами и иными не оговоренными исправлениям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, заполненных карандашо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 с серьезными повреждениями, наличие которых не позволяет однозначно истолковать их содерж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принятия решения о признании гражданина нуждающимся в социальном обслуживании, органом социальной защиты граждан составляется индивидуальная программа предоставления социальных услуг (далее – индивидуальная программа), в которой указывается форма социального обслуживания, виды, объем, периодичность, условия и сроки предоставления социальных услуг, перечень рекомендуемых поставщиков социальных услуг. Индивидуальная программа составляется по форме, утвержденной Министерством труда и социальной защиты Российской Федерац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дивидуальная программа составляется исходя из потребности гражданина в социальных услугах, пересматривается в зависимости от изменения этой потребности, но не реже чем раз в три года. Пересмотр индивидуальной программы осуществляется с учетом результатов реализованной индивиду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дивидуальная программа для получателя социальных услуг или его законного представителя имеет рекомендательный характер, для поставщика социальных услуг – обязательный характер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дивидуальная программа составляется в двух экземплярах. Один экземпляр индивидуальной программы, подписанный органом социальной защиты граждан, передается получателю социальных услуг или его законному представителю в срок не более чем десять рабочих дней со дня регистрации заявления гражданина о предоставлении социального обслуживания. Второй экземпляр индивидуальной программы остается в органе социальной защиты граждан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изменения места жительства получателя социальных услуг индивидуальная программа, составленная по прежнему месту жительства, сохраняет свое действие в объеме перечня социальных услуг по новому месту жительств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ое обслуживание осуществляется при условии добровольного согласия гражданина или его законного представителя на получение социальных услуг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авом внеочередного принятия на обслуживание пользуются инвалиды и участники Великой Отечественной войны, а также инвалиды боевых действий на территории других государст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авом первоочередного принятия на обслуживание пользу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упруги погибших (умерших) инвалидов и участников Великой Отечественной войны, не вступившие в повторный брак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динокие нетрудоспособные граждане и инвалиды (в том числе дети-инвалиды), в том числе из числа вынужденных переселенцев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труженики тыла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динокие граждане, имеющие 1-ю группу инвалидности, одинокие супружеские пары, имеющие 1-ю группу инвалидности, одинокие пожилые люди старше 80 лет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едоставление социальных услуг осуществляется на основании договора о предоставлении социальных услуг между поставщиком социальных услуг и получателем социальных услуг или его законным представителем заключаемого по форме, утвержденной Министерством труда и социальной защиты Российской Федерации (далее – договор)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говор заключается в течение рабочего дня со дня предоставления индивидуальной программы поставщику социальных услуг. Решение о зачислении на социальное обслуживание на дому оформляется в день заключения договора распорядительным документом поставщика социальных услуг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социальных услуг осуществляется в соответствии со стандартами социальных услуг согласно приложению к настоящему Порядку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учатель социальных услуг или его законный представитель имеет право отказаться от социального обслуживания, социальной услуги. Отказ оформляется в письменной форме и вносится в индивидуальную программу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каз получателя социальных услуг или его законного представителя от социального обслуживания освобождает орган социальной защиты граждан и поставщиков социальных услуг от ответственности за предоставление социальных услуг в форме социального обслуживания на дому.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вщики социальных услуг имеют право отказать в предоставлении социальной услуги получателю социальных услуг в случае нарушения им условий договора, а также при наличии медицинских противопоказаний, предусмотренных федеральным законодательством для предоставления социальных услуг в форме социального обслуживания на дому.</w:t>
      </w:r>
    </w:p>
    <w:p>
      <w:pPr>
        <w:pStyle w:val="Normal"/>
        <w:numPr>
          <w:ilvl w:val="1"/>
          <w:numId w:val="2"/>
        </w:numPr>
        <w:spacing w:lineRule="auto" w:line="252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учателями социальных услуг в форме социального обслуживания на дому являются:</w:t>
      </w:r>
    </w:p>
    <w:p>
      <w:pPr>
        <w:pStyle w:val="Normal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есовершеннолетние; </w:t>
      </w:r>
    </w:p>
    <w:p>
      <w:pPr>
        <w:pStyle w:val="Normal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мьи с несовершеннолетними детьми, находящиеся в трудной жизненной ситуации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Основанием для рассмотрения вопроса о предоставлении социальных услуг в форме социального обслуживания на дому, указанным в настоящем пункте получателям социальных услуг, является поданное в письменной или электронной форме заявление гражданина или его законного представителя о</w:t>
      </w:r>
      <w:r>
        <w:rPr>
          <w:color w:val="00B0F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едоставлении социального обслуживания либо обращение в его интересах иных граждан, обращение государственных органов, органов местного самоуправления, общественных объединений к поставщикам социальных услуг в орган социальной защиты граждан по месту жительства заявителя или в МФЦ с использованием информационно-телекоммуникационной сети «Интернет», у которого имеется соглашение о взаимодействии с органом социальной защиты граждан. В заявлении о предоставлении социального обслуживания указывается номер индивидуального лицевого счета застрахованного лица в системе обязательного пенсионного страхования Российской Федерации. Форма заявления утверждена Министерством труда и социальной защиты Российской Федерации. Заявление регистрируется в день его поступления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заявлению о предоставлении социального обслуживания прилагаются следующие документы (при наличии): 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 xml:space="preserve">документ, удостоверяющий личность родителя (иного законного представителя) несовершеннолетнего; 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>свидетельство о рождении ребенка либо паспорт – для ребенка, достигшего возраста 14 лет.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обращения законного представителя получателя социальных услуг дополнительно представляются следующие документы: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пия документа, удостоверяющего личность гражданина Российской Федерации, либо копия документа, удостоверяющего личность иностранного гражданина, либо лица без гражданства, включая вид на жительство и удостоверение беженца;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пия документа, подтверждающего полномочия законного представителя.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кументы, прилагаемые к заявлению о предоставлении социального обслуживания, могут быть представлены как подлинные, так и их копии. Копии документов заверяются органом социальной защиты граждан муниципального района (городского округа) по месту жительства заявителя или МФЦ после сверки их с подлинниками. Заявитель или его законный представитель вправе представить копии документов, заверенные в установленном порядке. 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шение о признании гражданина нуждающимся в социальном обслуживании либо об отказе в социальном обслуживании принимается органом социальной защиты граждан по месту жительства (месту пребывания) получателя социальных услуг в течение пяти рабочих дней со дня регистрации заявления. О принятом решении заявитель информируется в письменной и (или) электронной фор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анием для отказа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сутствие обстоятельств, необходимых для признания гражданина нуждающимся в социальном обслуживани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недостоверных сведени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необходимых документов не в полном объеме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, не заверенных печатями, не имеющих надлежащих подписей должностных лиц, определенных законодательство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, в которых фамилии, имена и отчества физических лиц, адреса их места жительства указаны не полностью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 с неразборчивым тексто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 с подчистками, приписками, зачеркнутыми словами и иными не оговоренными исправлениям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ставление документов, заполненных карандашо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 с серьезными повреждениями, наличие которых не позволяет однозначно истолковать их содерж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принятия решения о признании гражданина нуждающимся в социальном обслуживании органом социальной защиты граждан составляется индивидуальная программа предоставления социальных услуг (далее – индивидуальная программа), в которой указывается форма социального обслуживания, виды, объем, периодичность, условия и сроки предоставления социальных услуг, перечень рекомендуемых поставщиков социальных услуг. Индивидуальная программа составляется по форме, утвержденной Министерством труда и социальной защиты Российской Федерац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дивидуальная программа составляется исходя из потребности гражданина в социальных услугах, пересматривается в зависимости от изменения этой потребности, но не реже чем раз в три года. Пересмотр индивидуальной программы осуществляется с учетом результатов реализованной индивиду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дивидуальная программа для получателя социальных услуг или его законного представителя имеет рекомендательный характер, для поставщика социальных услуг – обязательный характер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дивидуальная программа составляется в двух экземплярах. Один экземпляр индивидуальной программы, подписанный органом социальной защиты граждан, передается получателю социальных услуг или его законному представителю в срок не более чем десять рабочих дней со дня регистрации заявления гражданина о предоставлении социального обслуживания. Второй экземпляр индивидуальной программы остается в органе социальной защиты граждан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изменения места жительства получателя социальных услуг индивидуальная программа, составленная по прежнему месту жительства, сохраняет свое действие в объеме перечня социальных услуг по новому месту жительства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ое обслуживание осуществляется при условии добровольного согласия гражданина или его законного представителя на получение социальных услуг. 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едоставление социальных услуг осуществляется на основании договора о предоставлении социальных услуг между поставщиком социальных услуг и получателем социальных услуг или его законным представителем заключаемого по форме, утвержденной Министерством труда и социальной защиты Российской Федерации (далее – договор). 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говор заключается в течение рабочего дня со дня предоставления индивидуальной программы поставщику социальных услуг. Решение о зачислении на социальное обслуживание на дому оформляется в день заключения договора распорядительным документом поставщика социальных услуг. 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социальных услуг осуществляется в соответствии со стандартами социальных услуг согласно приложению к настоящему Порядку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учатель социальных услуг или его законный представитель имеет право отказаться от социального обслуживания, социальной услуги. Отказ оформляется в письменной форме и вносится в индивидуальную программу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каз получателя социальных услуг или его законного представителя от социального обслуживания, социальной услуги освобождает орган социальной защиты граждан и поставщиков социальных услуг от ответственности за предоставление социальных услуг в форме социального обслуживания на дому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ставщики социальных услуг имеют право отказать в предоставлении социальной услуги получателю социальных услуг в случае нарушения им условий договора, а также при наличии медицинских противопоказаний, предусмотренных федеральным законодательством для предоставления социальных услуг в форме социального обслуживания на дому. 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bookmarkStart w:id="6" w:name="Par61"/>
      <w:bookmarkEnd w:id="6"/>
      <w:r>
        <w:rPr>
          <w:kern w:val="2"/>
          <w:sz w:val="28"/>
          <w:szCs w:val="28"/>
        </w:rPr>
        <w:t>2. Предоставление социальных услуг в форме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устационарного социального обслуживания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1. Получателями социальных услуг в форме полустационарного социального обслуживания (с пребыванием от 2 до 6 месяцев) являются: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раждане старше 18 лет, в первую очередь – граждане пожилого возраста и инвалиды, сохранившие способность к самообслуживанию и активному передвижению, в том числе не имеющих документов, удостоверяющих личность, по разным причинам утративших свою жилую площадь, оказавшихся в ситуации, угрожающей их жизни и здоровью, и нуждающихся в оказании им социальных услуг; 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лица, </w:t>
      </w:r>
      <w:r>
        <w:rPr>
          <w:bCs/>
          <w:kern w:val="2"/>
          <w:sz w:val="28"/>
          <w:szCs w:val="28"/>
        </w:rPr>
        <w:t xml:space="preserve">освободившиеся из мест лишения свободы; 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bCs/>
          <w:kern w:val="2"/>
          <w:sz w:val="28"/>
          <w:szCs w:val="28"/>
        </w:rPr>
        <w:t>граждане, у которых отсутствуют определенное место жительства и средства к существованию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аличие иных обстоятельств, которые нормативными правовыми актами Ростовской области признаны ухудшающими или способными ухудшить условия жизнедеятельности граждан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анием для рассмотрения вопроса о предоставлении социальных услуг в полустационарной форме социального обслуживания, указанным в настоящем пункте получателям социальных услуг, является поданное в письменной или электронной форме заявление гражданина о предоставлении социального обслуживания, либо обращение в его интересах иных граждан, обращение государственных органов, органов местного самоуправления, общественных объединений к поставщикам социальных услуг, в орган социальной защиты граждан по месту жительства заявителя или в МФЦ с использованием информационно-телекоммуникационной сети «Интернет», у которого имеется соглашение о взаимодействии с органом социальной защиты граждан. Форма заявления утверждена Министерством труда и социальной защиты Российской Федерации. Заявление регистрируется в день его поступ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заявлению о предоставлении социального обслуживания прилагаются следующие документ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пия документа, удостоверяющего личность гражданина Российской Федерации (при наличии), либо копия документа, удостоверяющего личность иностранного гражданина, либо лица без гражданства, включая вид на жительство и удостоверение беженца, с предъявлением оригинал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зультаты медицинских обследований на наличие кожных и венерических заболеваний, туберкулеза, выданные медицинской организацией, осуществляющей медицинскую деятельность и входящую в государственную, муниципальную или частную систему здравоохран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кумент, выданный федеральной государственной организацией медико-социальной экспертизы, подтверждающий факт установления инвалидности (при наличии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дивидуальная программа реабилитации инвалида, разработанная органом медико-социальной экспертизы (для получателей, имеющих группу инвалидности, при наличии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кумент, подтверждающий право получателя социальных услуг на получение социальной поддержки (при наличии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кументы о доходах заявителя (за исключением случаев, когда документы (сведения) о доходах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), при налич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кументы, прилагаемые к заявлению о предоставлении социального обслуживания, могут быть представлены как подлинные, так и их копии. Копии документов заверяются органом социальной защиты граждан муниципального района (городского округа) по месту обращения заявителя или МФЦ после сверки их с подлинниками. Заявитель вправе представить копии документов, заверенные в установленном порядке.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шение о признании гражданина нуждающимся в социальном обслуживании либо об отказе в социальном обслуживании принимается органом социальной защиты граждан по месту жительства (месту пребывания) получателя социальных услуг в течение пяти рабочих дней со дня регистрации заявления. О принятом решении заявитель информируется в письменной и (или) электронной форме. В случае отсутствия адреса, заявитель информируется в письменной форме на главпочтамт «до востребования» по месту обращения или заявитель сам лично приходит в органы социальной защиты граждан по месту обращения после истечения пяти рабочих дней.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анием для отказа являются: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сутствие обстоятельств, необходимых для признания гражданина нуждающимся в социальном обслуживании;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недостоверных сведений;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необходимых документов не в полном объеме;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, не заверенных печатями, не имеющих надлежащих подписей должностных лиц, определенных законодательством;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, в которых фамилии, имена и отчества физических лиц, адреса их места жительства указаны не полностью;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 с неразборчивым текстом;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 с подчистками, приписками, зачеркнутыми словами и иными не оговоренными исправлениями;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, заполненных карандашом;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 с серьезными повреждениями, наличие которых не позволяет однозначно истолковать их содержание.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принятия решения о признании гражданина нуждающимся в социальном обслуживании, органом социальной защиты граждан составляется индивидуальная программа, в которой указывается форма социального обслуживания, виды, объем, периодичность, условия и сроки предоставления социальных услуг, перечень рекомендуемых поставщиков социальных услуг. Индивидуальная программа составляется по форме утвержденной Министерством труда и социальной защиты Российской Федерации.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дивидуальная программа составляется исходя из потребности гражданина в социальных услугах, пересматривается в зависимости от изменения этой потребности, но не реже чем раз в три года. Пересмотр индивидуальной программы осуществляется с учетом результатов реализованной индивидуальной программы.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дивидуальная программа для получателя социальных услуг или его законного представителя имеет рекомендательный характер, для поставщика социальных услуг – обязательный характер.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дивидуальная программа составляется в двух экземплярах. Один экземпляр индивидуальной программы, подписанный органом социальной защиты граждан, передается получателю социальных услуг в срок не более чем десять рабочих дней со дня подачи заявления гражданина о предоставлении социального обслуживания. Второй экземпляр индивидуальной программы остается в органе социальной защиты граждан.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изменения места жительства получателя социальных услуг индивидуальная программа, составленная по прежнему месту жительства, сохраняет свое действие в объеме перечня социальных услуг по новому месту жительства.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ое обслуживание осуществляется при условии добровольного согласия гражданина на получение социальных услуг. 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 xml:space="preserve">Правом первоочередного принятия на полустационарное социальное обслуживание пользуются граждане пожилого возраста и инвалиды, лица, </w:t>
      </w:r>
      <w:r>
        <w:rPr>
          <w:bCs/>
          <w:kern w:val="2"/>
          <w:sz w:val="28"/>
          <w:szCs w:val="28"/>
        </w:rPr>
        <w:t>освободившиеся из мест лишения свободы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социальных услуг осуществляется на основании договора. Договор заключается в течение рабочего дня со дня предоставления индивидуальной программы поставщику социальных услуг и путевки, оформленной министерством труда и социального развития Ростовской области (далее – минтруд области). Решение о зачислении на полустационарное социальное обслуживание оформляется в день заключения договора распорядительным документом поставщика социальных услуг.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социальных услуг осуществляется в соответствии со стандартами социальных услуг согласно приложению к настоящему Порядку.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каждого получателя социальных услуг заводится личное дело, </w:t>
        <w:br/>
        <w:t>в котором хранятся: амбулаторная карта, поступившая из медицинской организации, медицинские документы, оформленные во время пребывания в организации социального обслуживания, а также копия документа, удостоверяющего личность гражданина (при наличии), зачисляемого в организацию социального обслуживания, с отметкой о прописке (регистрации) в организации социального обслуживания и другие документы.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а или другие документы, удостоверяющие личность получателей социальных услуг, по их письменным заявлениям могут находиться на временном хранении у поставщика социальных услуг на период проживания их в организации социального обслуживания с условием хранения в установленном порядке.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учатель социальных услуг имеет право отказаться от социального обслуживания, социальной услуги. Отказ оформляется в письменной форме и вносится в индивидуальную программу.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каз получателя социальных услуг от социального обслуживания, социальной услуги освобождает орган социальной защиты граждан и поставщиков социальных услуг от ответственности за предоставление социального обслуживания, социальной услуги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Поставщики социальных услуг имеют право отказать в предоставлении социальной услуги получателю социальных услуг в случае нарушения им условий договора, а также при отсутствии свободных мест и при наличии медицинских противопоказаний (</w:t>
      </w:r>
      <w:r>
        <w:rPr>
          <w:bCs/>
          <w:kern w:val="2"/>
          <w:sz w:val="28"/>
          <w:szCs w:val="28"/>
        </w:rPr>
        <w:t>наличие туберкулеза в активной стадии, заразных заболеваний кожи и волос, острых инфекционных, венерических и иных заболеваний, опасных для окружающих, выявленных медицинскими работниками поставщиков социальных услуг при осмотре получателя социальных услуг; психическое заболевание или неадекватное поведение, сопровождающееся на момент обращения расстройствами поведения, опасными для самого получателя социальных услуг и для окружающих; острое алкогольное опьянение или признаки приема наркотических средств получателем социальных услуг; не принимается получатель социальных услуг, у которого обнаружено холодное или огнестрельное оружие, легковоспламеняющиеся и взрывоопасные вещества, наркотики, алкогольные напитки)</w:t>
      </w:r>
      <w:r>
        <w:rPr>
          <w:kern w:val="2"/>
          <w:sz w:val="28"/>
          <w:szCs w:val="28"/>
        </w:rPr>
        <w:t>, предусмотренных федеральным законодательством для предоставления данного вида обслужива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ременное выбытие получателя социальных услуг из организации социального обслуживания оформляется приказом руководителя организации на основании личного заявления получателя социальных услуг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Время проживания или ночлега без взимания платы продлевается минтрудом области по ходатайству руководителя организации социального обслуживания Ростовской области в случае, если социальные услуги не были оказаны получателю социальных услуг в установленные сроки пребывания по объективным причина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ыписка получателя социальных услуг из организации социального обслуживания осуществляется </w:t>
      </w:r>
      <w:r>
        <w:rPr>
          <w:kern w:val="2"/>
          <w:sz w:val="28"/>
          <w:szCs w:val="28"/>
          <w:lang w:eastAsia="ar-SA"/>
        </w:rPr>
        <w:t>минтрудом области</w:t>
      </w:r>
      <w:r>
        <w:rPr>
          <w:kern w:val="2"/>
          <w:sz w:val="28"/>
          <w:szCs w:val="28"/>
        </w:rPr>
        <w:t xml:space="preserve"> по письменному заявлению получателя социальных услуг или по решению поставщика социальных услуг в следующих случаях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учатель социальных услуг нарушил условия заключенного договора;</w:t>
      </w:r>
    </w:p>
    <w:p>
      <w:pPr>
        <w:pStyle w:val="Normal"/>
        <w:autoSpaceDE w:val="false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лучатель социальных услуг с восстановленными документами вновь их утратил в течение года после выписки из </w:t>
      </w:r>
      <w:r>
        <w:rPr>
          <w:bCs/>
          <w:kern w:val="2"/>
          <w:sz w:val="28"/>
          <w:szCs w:val="28"/>
        </w:rPr>
        <w:t>комплексного социального центра по оказанию помощи лицам без определенного места жительства, дома ночного пребывания, социального приюта, центра социальной адаптации для лиц без определенного места жительства и занятий и иных организаций, осуществляющих полустационарное социальное обслуживание в целях недопущения социального иждивенчества получателей социальных услуг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выписке из организации социального обслуживания получателя социальных услуг выдается справка с указанием времени пребывания в организации социального обслужива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2. Получателями социальных услуг в форме полустационарного социального обслуживания являются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есовершеннолетние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мьи с несовершеннолетними детьми, находящиеся в трудной жизненной ситуац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анием для рассмотрения вопроса о предоставлении социальных услуг в форме полустационарного социального обслуживания, указанным в настоящем пункте получателям социальных услуг, является поданное в письменной или электронной форме заявление гражданина или его законного представителя о предоставлении социального обслуживания либо обращение в его интересах иных граждан, обращение государственных органов, органов местного самоуправления, общественных объединений к поставщикам социальных услуг, в орган социальной защиты граждан по месту жительства заявителя или в МФЦ с использованием информационно-телекоммуникационной сети «Интернет», у которого имеется соглашение о взаимодействии с органом социальной защиты граждан. Форма заявления утверждена Министерством труда и социальной защиты Российской Федерации. Заявление регистрируется в день его поступления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заявлению о предоставлении социального обслуживания прилагаются следующие документы (при наличии): 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 xml:space="preserve">документ, удостоверяющий личность родителя несовершеннолетнего; 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>свидетельство о рождении ребенка либо паспорт для ребенка, достигшего возраста 14 лет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дицинская карта с заключениями врачей-специалистов и заверенная медицинской организацией, осуществляющей медицинскую деятельность и входящую в государственную, муниципальную или частную систему здравоохранения;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кумент, выданный федеральной государственной организацией медико-социальной экспертизы, подтверждающий факт установления инвалидности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обращения законного представителя получателя социальных услуг дополнительно представляются следующие документы: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кумент, удостоверяющий личность законного представителя;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пия документа, подтверждающего полномочия законного представителя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 xml:space="preserve">Документы, прилагаемые к заявлению о предоставлении социального обслуживания, могут быть представлены как подлинные, так и их копии. Копии документов заверяются органом социальной защиты граждан муниципального района (городского округа) по месту жительства заявителя или МФЦ после сверки их с подлинниками. Заявитель или его законный представитель вправе представить копии документов, заверенные в установленном порядке.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шение о признании гражданина нуждающимся в социальном обслуживании либо об отказе в социальном обслуживании принимается органом социальной защиты граждан по месту жительства получателя социальных услуг в течение пяти рабочих дней со дня регистрации заявления. О принятом решении заявитель информируется в письменной и (или) электронной форме. </w:t>
        <w:br/>
        <w:t>В случае отсутствия адреса заявитель информируется в письменной форме на главпочтамт «до востребования» по месту обращения или заявитель сам лично приходит в органы социальной защиты граждан по месту обращения после истечения пяти рабочих дней.</w:t>
      </w:r>
    </w:p>
    <w:p>
      <w:pPr>
        <w:pStyle w:val="Normal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анием для отказа являются:</w:t>
      </w:r>
    </w:p>
    <w:p>
      <w:pPr>
        <w:pStyle w:val="Normal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сутствие обстоятельств, необходимых для признания гражданина нуждающимся в социальном обслуживании;</w:t>
      </w:r>
    </w:p>
    <w:p>
      <w:pPr>
        <w:pStyle w:val="Normal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недостоверных сведений;</w:t>
      </w:r>
    </w:p>
    <w:p>
      <w:pPr>
        <w:pStyle w:val="Normal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необходимых документов не в полном объеме;</w:t>
      </w:r>
    </w:p>
    <w:p>
      <w:pPr>
        <w:pStyle w:val="Normal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, не заверенных печатями, не имеющих надлежащих подписей должностных лиц, определенных законодательством;</w:t>
      </w:r>
    </w:p>
    <w:p>
      <w:pPr>
        <w:pStyle w:val="Normal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, в которых фамилии, имена и отчества физических лиц, адреса их места жительства указаны не полностью;</w:t>
      </w:r>
    </w:p>
    <w:p>
      <w:pPr>
        <w:pStyle w:val="Normal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 с неразборчивым текстом;</w:t>
      </w:r>
    </w:p>
    <w:p>
      <w:pPr>
        <w:pStyle w:val="Normal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 с подчистками, приписками, зачеркнутыми словами и иными не оговоренными исправлениям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, заполненных карандашо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 с серьезными повреждениями, наличие которых не позволяет однозначно истолковать их содерж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принятия решения о признании гражданина нуждающимся в социальном обслуживании органом социальной защиты граждан составляется индивидуальная программа, в которой указывается форма социального обслуживания, виды, объем, периодичность, условия и сроки предоставления социальных услуг, перечень рекомендуемых поставщиков социальных услуг. Индивидуальная программа составляется по форме, утвержденной Министерством труда и социальной защиты Российской Федерац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дивидуальная программа составляется исходя из потребности гражданина в социальных услугах, пересматривается в зависимости от изменения этой потребности, но не реже чем раз в три года. Пересмотр индивидуальной программы осуществляется с учетом результатов реализованной индивиду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дивидуальная программа для получателя социальных услуг или его законного представителя имеет рекомендательный характер, для поставщика социальных услуг – обязательный характер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дивидуальная программа составляется в двух экземплярах. Один экземпляр индивидуальной программы, подписанный органом социальной защиты граждан, передается получателю социальных услуг в срок не более чем десять рабочих дней со дня подачи заявления гражданина о предоставлении социального обслуживания. Второй экземпляр индивидуальной программы остается в органе социальной защиты граждан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изменения места жительства получателя социальных услуг индивидуальная программа, составленная по прежнему месту жительства, сохраняет свое действие в объеме перечня социальных услуг по новому месту жительств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ое обслуживание осуществляется при условии добровольного согласия гражданина на получение социальных услуг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социальных услуг осуществляется на основании договора. Договор заключается в течение рабочего дня со дня предоставления индивидуальной программы поставщику социальных услуг. Решение о зачислении на полустационарное социальное обслуживание оформляется в день заключения договора распорядительным документом поставщика социальных услуг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социальных услуг осуществляется в соответствии со стандартами социальных услуг согласно приложению к настоящему Порядку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учатель социальных услуг имеет право отказаться от социального обслуживания, социальной услуги. Отказ оформляется в письменной форме и вносится в индивидуальную программу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каз получателя социальных услуг от социального обслуживания, социальной услуги освобождает орган социальной защиты граждан и поставщиков социальных услуг от ответственности за предоставление социального обслуживания, социальной услуги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ставщики социальных услуг имеют право отказать в предоставлении социальной услуги получателю социальных услуг в случае нарушения им условий договора, а также при наличии медицинских противопоказаний, предусмотренных федеральным законодательством для предоставления социальных услуг в полустационарной форме социального обслуживания. 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 Предоставление социальных услуг </w:t>
        <w:br/>
        <w:t xml:space="preserve">в форме стационарного обслуживания </w:t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1. Получателями социальных услуг в форме стационарного обслуживания являются: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раждане пожилого возраста (женщины старше 55 лет, мужчины старше </w:t>
        <w:br/>
        <w:t xml:space="preserve">60 лет); 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валиды I и II групп старше 18 лет, частично или полностью утратившие способность к самообслуживанию и нуждающиеся по состоянию здоровья в постоянном уходе и наблюдении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учателями социальных услуг в форме стационарного обслуживания являются: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раждане пожилого возраста (женщины старше 55 лет, мужчины старше </w:t>
        <w:br/>
        <w:t>60 лет), инвалиды I и II групп старше 18 лет, частично или полностью утратившие способность к самообслуживанию и нуждающиеся в постоянном постороннем уходе, из числа освобожденных из мест лишения свободы особо опасных рецидивистов и других лиц, за которыми в соответствии с действующим законодательством установлен административный надзор;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раждане пожилого возраста и инвалиды, ранее судимые или </w:t>
        <w:br/>
        <w:t xml:space="preserve">неоднократно привлекавшиеся к административной ответственности за нарушение общественного порядка, занимающиеся бродяжничеством и попрошайничеством, которые направляются из учреждений органов внутренних дел, при отсутствии медицинских противопоказаний. 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учателями социальных услуг в форме стационарного обслуживания со сроком проживания до 6 месяцев являются: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раждане пожилого возраста (женщины старше 55 лет, мужчины старше </w:t>
        <w:br/>
        <w:t>60 лет) и инвалиды, сохранившие способность к самообслуживанию и активному передвижению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анием для рассмотрения вопроса о предоставлении социальных услуг в форме стационарного обслуживания, указанным в настоящем пункте получателям социальных услуг, является поданное в письменной или электронной форме заявление гражданина или его законного представителя о предоставлении социального обслуживания, либо обращение в его интересах иных граждан, обращение государственных органов, органов местного самоуправления, общественных объединений к поставщикам социальных услуг в орган социальной защиты граждан по месту жительства заявителя или МФЦ с использованием информационно-телекоммуникационной сети «Интернет», у которого имеется соглашение о взаимодействии с органом социальной защиты граждан. Форма заявления утверждена Министерством труда и социальной защиты Российской Федерации. Заявление регистрируется в день его поступ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заявлению о предоставлении социального обслуживания прилагаются следующие документ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пия документа, удостоверяющего личность гражданина Российской Федерации, либо копия документа, удостоверяющего личность иностранного гражданина, либо лица без гражданства, включая вид на жительство и удостоверение беженца, с предъявлением оригинал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дицинская карта с заключениями врачей-специалистов и заверенная медицинской организацией, осуществляющей медицинскую деятельность и входящую в государственную, муниципальную или частную систему здравоохран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кумент, выданный федеральной государственной организацией медико-социальной экспертизы, подтверждающий факт установления инвалидност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дивидуальная программа реабилитации инвалида, разработанная органом медико-социальной экспертизы (для получателей, имеющих группу инвалидности, при наличии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кумент, подтверждающий право получателя социальных услуг на получение социальной поддержк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кументы о доходах заявителя (за исключением случаев, когда документы (сведения) о доходах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)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обращения законного представителя получателя социальных услуг дополнительно представляются следующие документ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пия документа, удостоверяющего личность гражданина Российской Федерации, либо копия документа, удостоверяющего личность иностранного гражданина, либо лица без гражданства, включая вид на жительство и удостоверение беженц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пия документа, подтверждающего полномочия законного представител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кументы, прилагаемые к заявлению о предоставлении социального обслуживания, могут быть представлены как подлинные, так и их копии. Копии документов заверяются органом социальной защиты граждан муниципального района (городского округа) по месту жительства заявителя или МФЦ после сверки их с подлинниками. Заявитель или его законный представитель вправе представить копии документов, заверенные в установленном порядке.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шение о признании гражданина нуждающимся в социальном обслуживании либо об отказе в социальном обслуживании принимается органом социальной защиты граждан по месту жительства (месту пребывания) получателя социальных услуг в течение пяти рабочих дней со дня регистрации заявления. О принятом решении заявитель информируется в письменной и (или) электронной форме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анием для отказа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сутствие обстоятельств, необходимых для признания гражданина нуждающимся в социальном обслуживани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недостоверных сведени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необходимых документов не в полном объеме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, не заверенных печатями, не имеющих надлежащих подписей должностных лиц, определенных законодательство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, в которых фамилии, имена и отчества физических лиц, адреса их места жительства указаны не полностью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 с неразборчивым тексто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 с подчистками, приписками, зачеркнутыми словами и иными не оговоренными исправлениям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, заполненных карандашо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 с серьезными повреждениями, наличие которых не позволяет однозначно истолковать их содерж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принятия решения о признании гражданина нуждающимся в социальном обслуживании органом социальной защиты граждан составляется индивидуальная программа, в которой указывается форма социального обслуживания, виды, объем, периодичность, условия и сроки предоставления социальных услуг, перечень рекомендуемых поставщиков социальных услуг. Индивидуальная программа составляется по форме, утвержденной Министерством труда и социальной защиты Российской Федерац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дивидуальная программа составляется исходя из потребности гражданина в социальных услугах, пересматривается в зависимости от изменения этой потребности, но не реже чем раз в три года. Пересмотр индивидуальной программы осуществляется с учетом результатов реализованной индивиду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дивидуальная программа для получателя социальных услуг или его законного представителя имеет рекомендательный характер, для поставщика социальных услуг – обязательный характер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дивидуальная программа составляется в двух экземплярах. Один экземпляр индивидуальной программы, подписанный органом социальной защиты граждан, передается получателю социальных услуг или его законному представителю в срок не более чем десять рабочих дней со дня регистрации заявления гражданина о предоставлении социального обслуживания. Второй экземпляр индивидуальной программы остается в органе социальной защиты граждан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изменения места жительства получателя социальных услуг индивидуальная программа, составленная по прежнему месту жительства, сохраняет свое действие в объеме перечня социальных услуг по новому месту жительств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ое обслуживание осуществляется при условии добровольного согласия гражданина на получение социальных услуг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авом первоочередного принятия на стационарное обслуживание пользуются инвалиды, участники Великой Отечественной войны, члены семей погибших военнослужащих, а также умерших инвалидов и участников Великой Отечественной войн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социальных услуг осуществляется на основании договора. Договор заключается в течение рабочего дня со дня предоставления индивидуальной программы поставщику социальных услуг и путевки, оформленной минтрудом области. Решение о зачислении на стационарное обслуживание оформляется в день заключения договора распорядительным документом поставщика социальных услуг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социальных услуг осуществляется в соответствии со стандартами социальных услуг согласно приложению к настоящему Порядку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каждого получателя социальных услуг заводится личное дело, в котором хранятся: история болезни, медицинская карта, амбулаторная карта, поступившая из медицинской организации, медицинские документы, оформленные во время пребывания в организации социального обслуживания, а также копия документа, удостоверяющего личность гражданина, зачисляемого в организацию социального обслуживания, с отметкой о прописке (регистрации) в организации социального обслуживания и другие документ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а получателей социальных услуг по их письменным заявлениям или их законных представителей могут находиться на временном хранении у поставщика социальных услуг на период проживания их в организации социального обслуживания с условием хранения в установленном порядк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Личные вещи и ценности получателей социальных услуг, зачисленных на стационарное обслуживание, по письменному заявлению или его законного представителя могут храниться у поставщика социальных услуг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учатель социальных услуг или его законный представитель имеет право отказаться от социального обслуживания, социальной услуги. Отказ оформляется в письменной форме и вносится в индивидуальную программу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каз получателя социальных услуг или его законного представителя от социального обслуживания, социальной услуги освобождает орган социальной защиты граждан и поставщиков социальных услуг от ответственности за предоставление социального обслуживания, социальной услуги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ставщики социальных услуг имеют право отказать в предоставлении социальной услуги получателю социальных услуг в случае нарушения им условий договора, а также при наличии медицинских противопоказаний, предусмотренных федеральным законодательством для предоставления социальных услуг в полустационарной форме социального обслуживания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вод получателей социальных услуг из одной организации социального обслуживания (дом-интернат для престарелых и инвалидов) в другую (психоневрологический интернат) осуществляется минтрудом области в соответствии с Законом Российской Федерации от 02.07.1992 № 3185-1 </w:t>
        <w:br/>
        <w:t>«О психиатрической помощи и гарантиях прав граждан при её оказании» с учетом заключения клинико-экспертной комиссии организации здравоохран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ременное выбытие получателя социальных услуг из организации социального обслуживания оформляется приказом руководителя организации на основании личного заявления получателя социальных услуг или его законного представителя с учетом заключения врача о возможности его выезда и письменного обязательства родственников или других лиц об обеспечении ухода за ни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иска получателя социальных услуг из организации социального обслуживания осуществляется минтрудом области по письменному заявлению получателя социальных услуг или его законного представителя при наличии жилплощади, средств к существованию и возможности самообслуживания или при наличии родственников, которые могут его содержать и обеспечить необходимый уход за ни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выписке из организации социального обслуживания получателя социальных услуг (кроме принятых на временное проживание) выдается закрепленная за ним одежда, белье и обувь по сезону, личные вещи и ценности, хранившиеся у поставщика социальных услуг, а также справка с указанием времени пребывания в организации социального обслужива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2. Получателями социальных услуг в форме стационарного обслуживания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граждане пожилого возраста (женщины старше 55 лет, мужчины старше </w:t>
        <w:br/>
        <w:t xml:space="preserve">60 лет)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валиды I и II групп старше 18 лет, страдающие психическими хроническими заболеваниями, нуждающиеся по состоянию здоровья в уходе, бытовом обслуживании и медицинской помощи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анием для рассмотрения вопроса о предоставлении социальных услуг в форме стационарного обслуживания, указанным в настоящем пункте получателям социальных услуг, является поданное в письменной или электронной форме заявление гражданина или его законного представителя о предоставлении социального обслуживания, либо обращение в его интересах иных граждан, обращение государственных органов, органов местного самоуправления, общественных объединений к поставщикам социальных услуг в орган социальной защиты граждан по месту жительства заявителя или МФЦ с использованием информационно-телекоммуникационной сети «Интернет», у которого имеется соглашение о взаимодействии с органом социальной защиты граждан. Форма заявления утверждена Министерством труда и социальной защиты Российской Федерации. Заявление регистрируется в день его поступления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заявлению о предоставлении социального обслуживания прилагаются следующие документ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пия документа, удостоверяющего личность гражданина Российской Федерации, либо копия документа, удостоверяющего личность иностранного гражданина, либо лица без гражданства, включая вид на жительство и удостоверение беженца, с предъявлением оригинал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дицинская карта с заключениями врачей-специалистов и заверенная медицинской организацией, осуществляющей медицинскую деятельность и входящую в государственную, муниципальную или частную систему здравоохран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кумент, выданный федеральной государственной организацией медико-социальной экспертизы, подтверждающий факт установления инвалидност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дивидуальная программа реабилитации инвалида, разработанная органом медико-социальной экспертизы (для получателей, имеющих группу инвалидности, при наличии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кумент, подтверждающий право получателя социальных услуг на получение социальной поддержки (при наличии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иска из истории болезни по психическому заболеванию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пия решения суда о признании гражданина недееспособным (если гражданин признан недееспособным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дицинское заключение врачебной комиссии с участием врача-психиатра о наличии у лица психического расстройства, лишающего его возможности находиться в неспециализированной организации социального обслуживания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кумент, выданный органами опеки и попечительства, устанавливающий право опеки или попечительства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кументы о доходах заявителя (за исключением случаев, когда документы (сведения) о доходах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)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обращения законного представителя получателя социальных услуг дополнительно представляются следующие документ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пия документа, удостоверяющего личность гражданина Российской Федерации, либо копия документа, удостоверяющего личность иностранного гражданина, либо лица без гражданства, включая вид на жительство и удостоверение беженц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пия документа, подтверждающего полномочия законного представител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кументы, прилагаемые к заявлению о предоставлении социального обслуживания, могут быть представлены как подлинные, так и их копии. Копии документов заверяются органом социальной защиты граждан муниципального района (городского округа) по месту жительства заявителя или МФЦ после сверки их с подлинниками. Заявитель или его законный представитель вправе представить копии документов, заверенные в установленном порядке. 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шение о признании гражданина нуждающимся в социальном обслуживании либо об отказе в социальном обслуживании принимается органом социальной защиты граждан по месту жительства (месту проживания) получателя социальных услуг в течение пяти рабочих дней со дня регистрации заявления. О принятом решении заявитель информируется в письменной и (или) электронной фор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анием для отказа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сутствие обстоятельств, необходимых для признания гражданина нуждающимся в социальном обслуживани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недостоверных сведени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необходимых документов не в полном объеме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, не заверенных печатями, не имеющих надлежащих подписей должностных лиц, определенных законодательство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, в которых фамилии, имена и отчества физических лиц, адреса их места жительства указаны не полностью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 с неразборчивым тексто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 с подчистками, приписками, зачеркнутыми словами и иными не оговоренными исправлениям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, заполненных карандашо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 с серьезными повреждениями, наличие которых не позволяет однозначно истолковать их содерж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принятия решения о признании гражданина нуждающимся в социальном обслуживании органом социальной защиты граждан составляется индивидуальная программа, в которой указывается форма социального обслуживания, виды, объем, периодичность, условия и сроки предоставления социальных услуг, перечень рекомендуемых поставщиков социальных услуг. Индивидуальная программа составляется по форме, утвержденной Министерством труда и социальной защиты Российской Федерац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дивидуальная программа составляется исходя из потребности гражданина в социальных услугах, пересматривается в зависимости от изменения этой потребности, но не реже чем раз в три года. Пересмотр индивидуальной программы осуществляется с учетом результатов реализованной индивиду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дивидуальная программа для получателя социальных услуг или его законного представителя имеет рекомендательный характер, для поставщика социальных услуг – обязательный характер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дивидуальная программа составляется в двух экземплярах. Один экземпляр индивидуальной программы, подписанный органом социальной защиты граждан, передается получателю социальных услуг или его законному представителю в срок не более чем десять рабочих дней со дня регистрации заявления гражданина о предоставлении социального обслуживания. Второй экземпляр индивидуальной программы остается в органе социальной защиты граждан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изменения места жительства получателя социальных услуг индивидуальная программа, составленная по прежнему месту жительства, сохраняет свое действие в объеме перечня социальных услуг по новому месту жительств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ое обслуживание осуществляется при условии добровольного согласия гражданина или его законного представителя на получение социальных услуг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авом первоочередного принятия на стационарное обслуживание пользуются инвалиды, участники Великой Отечественной войны, члены семей погибших военнослужащих, а также умерших инвалидов и участников Великой Отечественной войн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социальных услуг осуществляется на основании договора. Договор заключается в течение рабочего дня со дня предоставления индивидуальной программы поставщику социальных услуг и путевки, оформленной минтрудом области. Решение о зачислении на стационарное обслуживание оформляется в день заключения договора распорядительным документом поставщика социальных услуг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социальных услуг осуществляется в соответствии со стандартами социальных услуг согласно приложению к настоящему Порядку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каждого получателя социальных услуг заводится личное дело, в котором хранятся: история болезни, медицинская карта, амбулаторная карта, поступившая из медицинской организации, медицинские документы, заведенные во время пребывания в организации социального обслуживания, а также копия документа, удостоверяющего личность получателя социальных услуг, зачисляемого в организацию социального обслуживания, с отметкой о прописке (регистрации) в организации социального обслуживания и другие документ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а получателей социальных услуг по их письменным заявлениям или их законных представителей могут находиться на временном хранении у поставщика социальных услуг на период проживания их в организации социального обслуживания с условием хранения в установленном порядк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Личные вещи и ценности получателей социальных услуг, зачисленных на стационарное обслуживание, по их заявлению или их законных представителей могут храниться у поставщика социальных услуг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учатель социальных услуг или его законный представитель имеет право отказаться от социального обслуживания, социальной услуги. Отказ оформляется в письменной форме и вносится в индивидуальную программу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каз получателя социальных услуг или его законного представителя от социального обслуживания, социальной услуги освобождает орган социальной защиты граждан и поставщиков социальных услуг от ответственности за предоставление социального обслуживания, социальной услуг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ставщики социальных услуг имеют право отказать в предоставлении социальной услуги получателю социальных услуг в случае нарушения им или законным представителем получателя социальных услуг условий договора, а также наличием медицинских противопоказаний, предусмотренных федеральным законодательством для предоставления социальных услуг в стационарной форме социального обслуживания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вод получателей социальных услуг из одной организации социального обслуживания в другую в пределах Ростовской области осуществляется минтрудом области в установленном порядк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ременное выбытие получателя социальных услуг из организации социального обслуживания оформляется приказом руководителя организации на основании личного заявления получателя социальных услуг или его законного представителя с учетом заключения врача о возможности его выезда и письменного обязательства родственников или других лиц об обеспечении ухода за ни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иска получателя социальных услуг из организации социального обслуживания осуществляется минтрудом области по письменному заявлению получателя социальных услуг или его законного представителя при наличии жилплощади, средств к существованию и возможности самообслуживания, а для утративших способность удовлетворять свои жизненные потребности или признанных в установленном порядке недееспособными – по письменному заявлению их законных представителей в случае, если они обязуются обеспечить указанным лицам уход и необходимые условия проживания, а также совместному заключению органа социальной защиты граждан и врачебно-консультативной комиссии организации здравоохранения.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выписке из организации социального обслуживания получателя социальных услуг (кроме принятых на временное проживание) выдается закрепленная за ним одежда, белье и обувь по сезону, личные вещи и ценности, хранившиеся у поставщика социальных услуг, а также справка с указанием времени пребывания в организации.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3. Получателями социальных услуг в форме стационарного обслуживания являются: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ети-инвалиды в возрасте от 4 до 18 лет, не имеющие установленных медицинских противопоказаний к приему в дома-интернаты для детей с физическими недостатками;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ети-инвалиды в возрасте от 4 до 18 лет, страдающие психическими заболеваниями и нуждающиеся по состоянию здоровья в уходе, бытовом обслуживании и медицинской помощи, не имеющие установленных медицинских противопоказаний к приему в дома-интернаты для умственно (глубоко умственно) отсталых детей.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анием для рассмотрения вопроса о предоставлении социальных услуг в форме стационарного обслуживания, указанным в настоящем пункте получателям социальных услуг, является поданное в письменной или электронной форме заявление законного представителя получателя социальных услуг о предоставлении социального обслуживания в орган социальной защиты граждан по месту жительства заявителя или в МФЦ с использованием информационно-телекоммуникационной сети «Интернет», у которого имеется соглашение о взаимодействии с органом социальной защиты граждан. Заявление подается по форме, утвержденной Министерством труда и социальной защиты Российской Федерации. Заявление регистрируется в день его поступления.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заявлению о предоставлении социального обслуживания прилагаются следующие документы получателя социальных услуг: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опия документа, удостоверяющего личность гражданина Российской Федерации, либо копия документа, удостоверяющего личность иностранного гражданина либо лица без гражданства, включая вид на жительство и удостоверение беженца, с предъявлением оригинала, а для лиц, не достигших </w:t>
        <w:br/>
        <w:t>14 лет, − копия свидетельства о рождении с предъявлением оригинала;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лючение психолого-медико-педагогической комиссии;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дицинская карта, заверенная медицинской организацией, осуществляющей медицинскую деятельность и входящую в государственную, муниципальную или частную систему здравоохранения;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кумент, выданный федеральной государственной организацией медико-социальной экспертизы, подтверждающий факт установления инвалидности;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кумент, выданный органами опеки и попечительства, устанавливающий право опеки над несовершеннолетни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кумент, подтверждающий право получателя социальных услуг на получение социальной поддержк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кументы, прилагаемые к заявлению о предоставлении социального обслуживания, могут быть представлены как подлинные, так и их копии. Копии документов заверяются органом социальной защиты граждан муниципального района (городского округа) по месту жительства заявителя или МФЦ после сверки их с подлинниками. Законный представитель получателя социальных услуг вправе представить копии документов, заверенные в установленном порядке. 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шение о признании гражданина нуждающимся в социальном обслуживании либо об отказе в социальном обслуживании принимается органом социальной защиты граждан по месту жительства (месту проживания) получателя социальных услуг в течение пяти рабочих дней со дня регистрации заявления. О принятом решении заявитель информируется в письменной и (или) электронной фор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анием для отказа являютс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сутствие обстоятельств, необходимых для признания гражданина нуждающимся в социальном обслуживан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недостоверных сведени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необходимых документов не в полном объем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, не заверенных печатями, не имеющих надлежащих подписей должностных лиц, определенных законодательств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, в которых фамилии, имена и отчества физических лиц, адреса их места жительства указаны не полностью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 с неразборчивым текст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 с подчистками, приписками, зачеркнутыми словами и иными не оговоренными исправлениям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, заполненных карандашо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 с серьезными повреждениями, наличие которых не позволяет однозначно истолковать их содерж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принятия решения о признании гражданина нуждающимся в социальном обслуживании органом социальной защиты граждан составляется индивидуальная программа, в которой указывается форма социального обслуживания, виды, объем, периодичность, условия и сроки предоставления социальных услуг, перечень рекомендуемых поставщиков социальных услуг. Индивидуальная программа составляется по форме утвержденной Министерством труда и социальной защиты Российской Федерац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дивидуальная программа составляется исходя из потребности гражданина в социальных услугах, пересматривается в зависимости от изменения этой потребности, но не реже чем раз в три года. Пересмотр индивидуальной программы осуществляется с учетом результатов реализованной индивиду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дивидуальная программа для получателя социальных услуг или его законного представителя имеет рекомендательный характер, для поставщика социальных услуг – обязательный характер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дивидуальная программа составляется в двух экземплярах. Один экземпляр индивидуальной программы, подписанный органом социальной защиты граждан, передается получателю социальных услуг или его законному представителю в срок не более чем десять рабочих дней со дня регистрации заявления гражданина о предоставлении социального обслуживания. Второй экземпляр индивидуальной программы остается в органе социальной защиты граждан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изменения места жительства получателя социальных услуг, индивидуальная программа, составленная по прежнему месту жительства, сохраняет свое действие в объеме перечня социальных услуг по новому месту жительств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ое обслуживание осуществляется при условии добровольного согласия законного представителя получателя социальных услуг на получение социальных услуг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авом первоочередного принятия на стационарное обслуживание пользуются дети-сироты и дети, оставшиеся без попечения родите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социальных услуг осуществляется на основании договора. Договор заключается в течение рабочего дня со дня предоставления индивидуальной программы поставщику социальных услуг и путевки, оформленной минтрудом области. Решение о зачислении на стационарное обслуживание оформляется в день заключения договора распорядительным документом поставщика социальных услуг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социальных услуг осуществляется в соответствии со стандартами социальных услуг согласно приложению к настоящему Порядку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каждого получателя социальных услуг заводится личное дело, в котором хранятся: амбулаторная карта, поступившая из медицинской организации, медицинские документы, оформленные во время пребывания в организации социального обслуживания, копия документа, удостоверяющего личность гражданина, с отметкой о прописке (регистрации) у поставщика социальных услуг, а для лиц, не достигших 14 лет, − копия свидетельства о рождении и другие документ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а получателей социальных услуг по их письменным заявлениям или их законных представителей могут находиться на временном хранении у поставщика социальных услуг на период их проживания в организации социального обслуживания с условием хранения в установленном порядк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Личные вещи и ценности получателей социальных услуг, зачисленных на стационарное обслуживание, по их письменному заявлению или их законных представителей могут храниться у поставщика социальных услуг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онный представитель получателя социальных услуг имеет право отказаться от социального обслуживания получателя социальных услуг, социальной услуги. Отказ оформляется в письменной форме и вносится в индивидуальную программу получателя социальных услуг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каз законного представителя получателя социальных услуг от социального обслуживания, социальной услуги освобождает орган социальной защиты граждан и поставщиков социальных услуг от ответственности за предоставление социального обслуживания, социальной услуг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вщики социальных услуг имеют право отказать в предоставлении социальной услуги получателю социальных услуг в случае нарушения законным представителем получателя социальных услуг условий договора, а также при наличии у получателя социальных услуг медицинских противопоказаний, предусмотренных федеральным законодательством для предоставления данного вида обслужива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онные представители получателя социальных услуг имеют право на обжалование отказа в зачислении на социальное обслуживание: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досудебном порядке в соответствии с нормативными правовыми актами Российской Федерации и Ростовской област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удебном порядке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вод получателя социальных услуг из одной организации социального обслуживания в другую в пределах Ростовской области осуществляется минтрудом области с согласия его законного представителя, с учетом заключения областной психолого-медико-педагогической комиссии в установленном порядк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ременное выбытие получателя социальных услуг из организации социального обслуживания оформляется приказом руководителя организации на основании письменного заявления его законного представителя с учетом заключения врача о возможности выезда и письменного обязательства законных представителей об обеспечении ухода за ни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иска получателя социальных услуг из организации социального обслуживания осуществляется минтрудом области по письменному заявлению его законного представител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выписке из организации социального обслуживания законному представителю получателя социальных услуг выдается закрепленная за получателем социальных услуг одежда, белье и обувь по сезону, личные вещи и ценности, хранившиеся в организации, а также справка с указанием времени пребывания в организац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4. Получателями социальных услуг в форме стационарного обслуживания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несовершеннолетние в возрасте от 3 до 18 лет, находящиеся в трудной жизненной ситуации. 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анием для рассмотрения вопроса о предоставлении социальных услуг в форме стационарного обслуживания, указанным в настоящем пункте получателям социальных услуг, является поданное в письменной или электронной форме заявление гражданина или его законного представителя о предоставлении социального обслуживания, либо обращение в его интересах иных граждан, обращение государственных органов, органов местного самоуправления, общественных объединений к поставщикам социальных услуг в орган социальной защиты граждан по месту жительства заявителя или МФЦ с использованием информационно-телекоммуникационной сети «Интернет», у которого имеется соглашение о взаимодействии с органом социальной защиты граждан. Форма заявления утверждена Министерством труда и социальной защиты Российской Федерации. Заявление регистрируется в день его поступления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заявлению о предоставлении социального обслуживания прилагаются следующие документы (при наличии): 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 xml:space="preserve">документ, удостоверяющий личность родителя (иного законного представителя) несовершеннолетнего; 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>свидетельство о рождении ребенка либо паспорт – для ребенка, достигшего возраста 14 лет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дицинская карта с заключениями врачей-специалистов и заверенная медицинской организацией, осуществляющей медицинскую деятельность и входящую в государственную, муниципальную или частную систему здравоохранения;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кумент, выданный федеральной государственной организацией медико-социальной экспертизы, подтверждающий факт установления инвалидности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обращения законного представителя получателя социальных услуг дополнительно представляются следующие документы: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пия документа, удостоверяющего личность гражданина Российской Федерации, либо копия документа, удостоверяющего личность иностранного гражданина, либо лица без гражданства, включая вид на жительство и удостоверение беженца;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пия документа, подтверждающего полномочия законного представителя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кументы, прилагаемые к заявлению о предоставлении социального обслуживания, могут быть представлены как подлинные, так и их копии. Копии документов заверяются органом социальной защиты граждан муниципального района (городского округа) по месту жительства заявителя или МФЦ после сверки их с подлинниками. Заявитель или его законный представитель вправе представить копии документов, заверенные в установленном порядке. 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шение о признании гражданина нуждающимся в социальном обслуживании либо об отказе в социальном обслуживании принимается органом социальной защиты граждан по месту жительства (месту проживания) получателя социальных услуг в течение пяти рабочих дней со дня регистрации заявления. О принятом решении заявитель информируется в письменной и (или) электронной форме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анием для отказа являются: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сутствие обстоятельств, необходимых для признания гражданина нуждающимся в социальном обслуживании;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недостоверных сведений;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необходимых документов не в полном объеме;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, не заверенных печатями, не имеющих надлежащих подписей должностных лиц, определенных законодательством;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, в которых фамилии, имена и отчества физических лиц, адреса их места жительства указаны не полностью;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 с неразборчивым текстом;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документов с подчистками, приписками, зачеркнутыми словами и иными не оговоренными исправлениями;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, заполненных карандашом;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 с серьезными повреждениями, наличие которых не позволяет однозначно истолковать их содержание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принятия решения о признании гражданина нуждающимся в социальном обслуживании органом социальной защиты граждан составляется индивидуальная программа, в которой указывается форма социального обслуживания, виды, объем, периодичность, условия и сроки предоставления социальных услуг, перечень рекомендуемых поставщиков социальных услуг. Индивидуальная программа составляется по форме, утвержденной Министерством труда и социальной защиты Российской Федерации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дивидуальная программа составляется исходя из потребности гражданина в социальных услугах, пересматривается в зависимости от изменения этой потребности, но не реже чем раз в три года. Пересмотр индивидуальной программы осуществляется с учетом результатов реализованной индивидуальной программы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дивидуальная программа для получателя социальных услуг или его законного представителя имеет рекомендательный характер, для поставщика социальных услуг – обязательный характер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дивидуальная программа составляется в двух экземплярах. Один экземпляр индивидуальной программы, подписанный органом социальной защиты граждан, передается получателю социальных услуг или его законному представителю в срок не более чем десять рабочих дней со дня регистрации заявления гражданина о предоставлении социального обслуживания. Второй экземпляр индивидуальной программы остается в органе социальной защиты граждан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изменения места жительства получателя социальных услуг индивидуальная программа, составленная по прежнему месту жительства, сохраняет свое действие в объеме перечня социальных услуг по новому месту жительства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ое обслуживание осуществляется при условии добровольного согласия гражданина или его законного представителя на получение социальных услуг. 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социальных услуг осуществляется на основании договора. Договор заключается в течение рабочего дня со дня предоставления индивидуальной программы поставщику социальных услуг и путевки, оформленной минтрудом области (при необходимости). Решение о зачислении на стационарное обслуживание оформляется распорядительным документом поставщика социальных услуг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социальных услуг осуществляется в соответствии со стандартами социальных услуг согласно приложению к настоящему Порядку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каждого получателя социальных услуг заводится личное дело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Личные вещи и ценности получателя социальных услуг, зачисленного на стационарное обслуживание, по его письменному заявлению или его законного представителя могут храниться у поставщика социальных услуг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учатель социальных услуг или его законный представитель имеет право отказаться от социального обслуживания, социальной услуги. Отказ оформляется в письменной форме и вносится в индивидуальную программу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каз получателя социальных услуг или его законного представителя от социального обслуживания, социальной услуги освобождает орган социальной защиты граждан и поставщиков социальных услуг от ответственности за предоставление социального обслуживания, социальной услуг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ставщики социальных услуг имеют право отказать в предоставлении социальной услуги получателю социальных услуг или его законному представителю в случае нарушения им условий договора, а также </w:t>
        <w:br/>
        <w:t xml:space="preserve">наличием медицинских противопоказаний, предусмотренных федеральным законодательством для предоставления социальных услуг в стационарной форме социального обслуживания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Требования к деятельности поставщиков социальных услуг</w:t>
      </w:r>
    </w:p>
    <w:p>
      <w:pPr>
        <w:pStyle w:val="Normal"/>
        <w:shd w:fill="FFFFFF" w:val="clear"/>
        <w:tabs>
          <w:tab w:val="clear" w:pos="709"/>
          <w:tab w:val="left" w:pos="107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вщикам социальных услуг, предоставляющих социальные услуги, предъявляются следующие требовани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ловия размещения поставщика социальных услуг, оснащения приборами и оборудованием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мещение в специально предназ</w:t>
        <w:softHyphen/>
        <w:t>наченном (приспособленном) здании (зданиях) или помещениях, доступных для всех категорий получателей социальных услуг, в том числе для инвалидов и других маломобильных групп населения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мещения должны быть обеспе</w:t>
        <w:softHyphen/>
        <w:t>чены всеми средствами коммунально-бытового обслуживания и оснащены телефонной связью;</w:t>
      </w:r>
    </w:p>
    <w:p>
      <w:pPr>
        <w:pStyle w:val="Normal"/>
        <w:shd w:fill="FFFFFF" w:val="clear"/>
        <w:tabs>
          <w:tab w:val="clear" w:pos="709"/>
          <w:tab w:val="left" w:pos="691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размерам и состоянию помещения должны отвечать требованиям санитарно-гигиенических норм и правил, безопасности труда, защищены от воздействия факторов, отрицательно влияющих на качество предоставляемых социальных услуг (повышенные температура воздуха, влажность воздуха, запыленность, загазованность, шум, вибрация и т. д.);</w:t>
      </w:r>
    </w:p>
    <w:p>
      <w:pPr>
        <w:pStyle w:val="Normal"/>
        <w:shd w:fill="FFFFFF" w:val="clear"/>
        <w:tabs>
          <w:tab w:val="clear" w:pos="709"/>
          <w:tab w:val="left" w:pos="691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ощадь помещений при предоставлении социальных услуг получателям социальных услуг должна соответствовать утвержденным нормативам;</w:t>
      </w:r>
    </w:p>
    <w:p>
      <w:pPr>
        <w:pStyle w:val="Normal"/>
        <w:shd w:fill="FFFFFF" w:val="clear"/>
        <w:tabs>
          <w:tab w:val="clear" w:pos="709"/>
          <w:tab w:val="left" w:pos="107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ащение специальным и табельным оборудованием, аппаратурой и приборами должно отвечать требованиям соответствующих стандартов, технических условий, других нормативных документов и обеспечивать надлежащее качество предоставляемых социальных услуг. Оборудование, приборы и аппаратура должны использоваться строго по назначению в соответствии с документацией на их функционирование и эксплуатацию, содержаться в технически исправном состоя</w:t>
        <w:softHyphen/>
        <w:t xml:space="preserve">нии, систематически проверяться. 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комплектованность поставщика социальных услуг специалистами и их квалификация: 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обходимое для предоставления социальных услуг число специалистов, имеющих соответствующее образование, квалификацию, профессиональную подготовку, обладающих знаниями и опытом, необходимыми для выполнения возложенных на них обязанностей; постоянное повышение их квалификации, в том числе на курсах переподготовки и повышения квалификации или иными способами;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четкое распределение обязанностей специалистов, изложенных в должностных инструкциях, методиках и других документах, регламентирующих их обязанности, права и ответственность;</w:t>
      </w:r>
    </w:p>
    <w:p>
      <w:pPr>
        <w:pStyle w:val="Normal"/>
        <w:shd w:fill="FFFFFF" w:val="clear"/>
        <w:tabs>
          <w:tab w:val="clear" w:pos="709"/>
          <w:tab w:val="left" w:pos="691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язательная аттестация специалистов в установленном порядке;</w:t>
      </w:r>
    </w:p>
    <w:p>
      <w:pPr>
        <w:pStyle w:val="Normal"/>
        <w:shd w:fill="FFFFFF" w:val="clear"/>
        <w:tabs>
          <w:tab w:val="clear" w:pos="709"/>
          <w:tab w:val="left" w:pos="691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дание высокими моральными и морально-этическими качествами, чувством ответственности и необходимость руководствоваться в своей работе с получателями социальных услуг принципами гуманности, справедливости, объективности и доброжелательности, учитывая их физическое и психическое состояние.</w:t>
      </w:r>
    </w:p>
    <w:p>
      <w:pPr>
        <w:pStyle w:val="Normal"/>
        <w:shd w:fill="FFFFFF" w:val="clear"/>
        <w:tabs>
          <w:tab w:val="clear" w:pos="709"/>
          <w:tab w:val="left" w:pos="691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bookmarkStart w:id="7" w:name="_GoBack"/>
      <w:bookmarkStart w:id="8" w:name="_GoBack"/>
      <w:bookmarkEnd w:id="8"/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кументационного обеспечения</w:t>
      </w:r>
    </w:p>
    <w:p>
      <w:pPr>
        <w:pStyle w:val="Normal"/>
        <w:rPr/>
      </w:pPr>
      <w:r>
        <w:rPr>
          <w:sz w:val="28"/>
        </w:rPr>
        <w:t>Правительства Ростовской области                                                Т.А. Родионченко</w:t>
      </w:r>
      <w:r>
        <w:br w:type="page"/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Порядку </w:t>
        <w:br/>
        <w:t xml:space="preserve">предоставления социальных услуг поставщиками </w:t>
        <w:br/>
        <w:t>социальных услуг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ТАНДАРТ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циальных услуг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Социально-бытовые услуги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1. В полустационарной и стационарной формах социального обслуживани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1.1. Предоставление площади жилых помещений, согласно утвержденным нормативам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3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жилая площадь, предоставляется получателям социальных услуг в соответствии с санитарно-гигиеническими нормативами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и размещении клиентов в жилых помещениях учитывается их физическое и психическое состояние, психологическая совместимость, наклонности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оставляется квадратных метров (далее – кв. м) в спальных помещениях (не менее)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домах-интернатах (пансионатах) для престарелых и инвалидов, специальных домах-интернатах для престарелых и инвалидов, психоневрологических интернатах, домах инвалидов, комплексных социальных центрах по оказанию помощи лицам без определенного места жительства и занятий, домах ночного пребывания для лиц без определенного места жительства и занятий, социальных приютах для лиц без определенного места жительства и занятий – 6 кв. м на 1 человек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домах-интернатах для умственно (глубоко умственно) отсталых детей и детей с физическими недостатками: </w:t>
            </w:r>
            <w:r>
              <w:rPr>
                <w:rFonts w:eastAsia="Calibri"/>
                <w:kern w:val="2"/>
                <w:sz w:val="28"/>
                <w:szCs w:val="28"/>
              </w:rPr>
              <w:t>3 кв. м на человека для воспитанников от 4 до 6 лет включительно; 6 кв. м на человека − для воспитанников от 7 лет и старше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социально-реабилитационных центрах для несовершеннолетних, социальных приютах для детей, в том числе в структуре комплексных центров социального обслуживания населения, центрах социальной помощи семье и детям, реабилитационных центрах для детей и подростков с ограниченными возможностями: 3 кв. м на человека – для воспитанников от 3 до 6 лет включительно; 4 кв. м на человека − для воспитанников от 7 лет и старше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период действия заключенного договора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слуга предоставляется поставщиками социальных услуг в стационарных (полустационарных) условиях, профилированных в соответствии с возрастом получателей социальных услуг и состоянием их здоровья.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1.2. Обеспечение питания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3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требности получателя социальных услуг в полноценном и сбалансированном питании: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9"/>
                <w:tab w:val="left" w:pos="3642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дневный учет получателей социальных услуг, в том числе нуждающихся в диетическом питани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ставление в соответствии с установленными требованиями действующих инструкций меню-раскладок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купка продуктов питания согласно утвержденным натуральным норма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варительная обработка продуктов в соответствии с установленными требованиями действующих инструкци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улинарная обработка продуктов в соответствии с установленными требованиями действующих инструкци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итаминизация блюд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нтроль со стороны ответственного работника организации за закладкой продуктов в котел и выходом готовой продукции, снятие пробы с приготовленных блюд, запись в бракеражном журнале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дача готовых блюд в соответствии с установленными требованиями действующих инструкци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анитарная обработка технологического оборудования, кухонного инвентаря и посуды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Горячее питание должно быть приготовлено из доброкачественных продуктов, имеющих сертификаты и (или) паспорта качества, удовлетворять физиологическим потребностям получателей социальных услуг по калорийности, соответствовать установленным нормам питания, санитарно-гигиеническим требованиям и быть предоставлено с учетом состояния здоровья получателей социальных услуг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4-разовое питание в день (для несовершеннолетних – </w:t>
              <w:br/>
              <w:t xml:space="preserve">5-разовое питание в день, для больных сахарным </w:t>
              <w:br/>
              <w:t>диабетом – 6-разовое питание в день) при стационарной форме обслужива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оставление бесплатного горячего питания в период предоставления услуги в организации при полустационарной форме обслуживания (для лиц без определенного места жительства предоставление бесплатного питания по талонам)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а предоставляется в обеденном зале организации; в случае необходимости – в комнате получателя социальных услуг. Получателям социальных услуг, не способным принимать пищу самостоятельно, оказывается помощь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1.3. Обеспечение мягким инвентарем (одеждой, обувью, нательным бельем и постельными принадлежностями)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3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ормы предоставления получателям социальных услуг мягкого инвентаря (одежды, обуви, нательного белья и постельных принадлежностей) устанавливаются Правительством Ростовской области. Одежда, обувь подбирается по сезону, росту и размеру получателя социальных услуг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сохранности личных вещей и ценностей, принадлежащих получателям социальных услуг: предоставление помещения для хранения личных вещей (камера хранения) и условий в кассе учреждения (сейф) для хранения ценностей (приказ Министерства социального обеспечения РСФСР от 13.06.1975 № 73)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период получения услуги в организации.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мена постельного белья получателей социальных услуг проводится по мере необходимости, но не реже 1 раза </w:t>
              <w:br/>
              <w:t>в 7 дней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1.4. Предоставление в пользование мебел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7025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едоставляемая мебель должна быть удобной в пользовании, подобранной с учетом физического состояния получателей социальных услуг (инвалидов, тяжелобольных, малоподвижных и т.д.), отвечать требованиям современного дизайна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период получения услуги в организации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1.5. Уборка жилых помещен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3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ля уборки жилых комнат выделяется отдельный промаркированный инвентарь.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одятся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лажная уборка жилого помещения, мест общего пользования (очистка от пыли полов, стен и мебели)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работка инвентаря.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лажная уборка осуществляется в соответствии с составленным графиком и по мере необходимости с применением моющих и дезинфицирующих средств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дневно (уборка жилых помещений и мест общего пользования два раза в сутки и по необходимости, генеральные уборки два раза в месяц)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и предоставлении услуги обеспечить возможность выполнения ее без причинения неудобств или вреда здоровью клиенту; обслуживающему персоналу проявлять необходимую деликатность и корректность по отношению к получателю социальных услуг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1.6. Организация досуга и отдыха, в том числе обеспечение книгами, журналами, газетами, настольными играм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3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разнообразных видов социокультурной деятельности; расширение общего и культурного кругозора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ганизация социокультурных мероприят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работка сценария культурно-массового мероприятия, праздник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бор ведущих, действующих лиц, костюм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реквизита, поощрительных приз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формление места проведения мероприят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ставление графика и проведение репетиц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уществление взаимодействия с другими специалистами организации в процессе подготовки мероприят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мероприят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знакомление с отзывами, мнениями сотрудников, получателей социальных услуг, гостей организации о проведенном мероприяти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отчета о проведенном мероприяти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ганизация культурно-массовых мероприятий за пределами организаци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ключение договоров с организациями, предприятиями, музеями, театрами о предоставлении услуг (посещение выставок, спектаклей и иные мероприятия), получение у руководителя билетов на посещение мероприятий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ставление списков получателей социальных услуг для посещения культурно-массовых мероприятий за пределами организаци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ематическая подготовка получателей социальных услуг к посещению культурно-массовых мероприятий за пределами организации (проведение тематических бесед и иное)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ведение инструктажа с получателями социальных услуг о правилах поведения в общественных местах и при перевозке к месту проведения мероприятия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значение сопровождающих лиц, закрепление за ними ответственности за жизнь и здоровье получателей социальных услуг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ганизация доставки получателей социальных услуг к месту проведения культурно-массового мероприят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знакомление с отзывами, мнениями получателей социальных услуг о проведенном мероприяти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ключительная беседа по итогам проведенного мероприят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отчета о проведенном мероприяти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ганизация кружковой (клубной) работ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работка тематики и плана занятий, инструкций по технике безопасности во время занят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необходимых расходных материалов для организации работ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ставление списка получателей социальных услуг, желающих посещать кружок (клуб)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учение индивидуальных программ (планов, карт) реабилитации и рекомендаций специалистов, комплектование групп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пределение организационных моментов (общее количество занятий в году, месяце, частота занятий в неделю, их продолжительность)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занятий в соответствии с графиком и планом работ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выставок работ получателей социальных услуг в соответствии с планом работы организации и кружка (клуба)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полнение индивидуальной программы (плана, карты) реабилитации получателя социальных услуг, учетно-отчетной документаци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книгами и журналами, настольными играми, выдача книг, журналов и настольных игр по желанию получателей социальных услуг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рганизация соревнований по настольным играм (шахматы, шашки и т.д.)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соответствии с планом мероприятий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и должны быть направлены на удовлетворение социокультурных и духовных запросов получателей социальных услуг, способствовать расширению общего и культурного кругозора, сферы общения, повышению их творческой активности, привлечению к участию в конкурсах, соревнованиях, к активной клубной и кружковой работе. Помещения для организации мероприятий по размерам и состоянию должны отвечать требованиям санитарно-гигиенических норм и правил, правил пожарной безопасности и доступных получателей социальных услуг, имеющих ограничения здоровья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рганизация ритуальных услуг (при отсутствии у умерших получателей социальных услуг родственников или нежелании их заняться погребением: организация медицинского освидетельствования факта смерти; оформление справки о смерти в органах ЗАГС; оформление документов на погребение; организация предоставления ритуальных услуг в пределах гарантированного перечня услуг по погребению согласно Областному закону от 03.05.2005 </w:t>
        <w:br/>
        <w:t xml:space="preserve">№ 303-ЗС «О предоставлении материальной и иной помощи для погребения умерших за счет средств областного бюджета»). </w:t>
      </w:r>
    </w:p>
    <w:p>
      <w:pPr>
        <w:pStyle w:val="Normal"/>
        <w:autoSpaceDE w:val="false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отправления религиозных обрядов: предоставление помещения для отправления религиозных обрядов.</w:t>
      </w:r>
    </w:p>
    <w:p>
      <w:pPr>
        <w:pStyle w:val="Normal"/>
        <w:autoSpaceDE w:val="false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1.7. Стирка, глажка, ремонт нательного белья, одежды, постельных принадлежностей.</w:t>
      </w:r>
    </w:p>
    <w:p>
      <w:pPr>
        <w:pStyle w:val="Normal"/>
        <w:autoSpaceDE w:val="false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3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слуги по стирке, глажке, ремонту нательного белья, одежды, постельных принадлежностей оказываются с соблюдением противоэпидемических и санитарно-гигиенических требований к устройству, содержанию, оборудованию и режиму работы организаций социального обслуживания и обеспечивают полное и своевременное удовлетворение нужд и потребностей получателей социальных услуг в поддержании чистоты вещей. </w:t>
              <w:br/>
              <w:t>Стирка нательного белья, одежды, постельных принадлежностей осуществляется с применением моющих и дезинфицирующих средств в соответствии с нормативами, утвержденными в организациях социального обслуживания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" w:leader="none"/>
              </w:tabs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период получения услуги в организации.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Стирка, глажка нательного белья, одежды, постельных принадлежностей в промышленной стиральной машине (на 1 человека) – один раз в неделю, для лиц, находящихся на постельном режиме (на 1 человека), – один раз в день.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монт нательного белья, одежды, постельных принадлежностей – при необходимо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</w:tc>
      </w:tr>
    </w:tbl>
    <w:p>
      <w:pPr>
        <w:pStyle w:val="Normal"/>
        <w:autoSpaceDE w:val="false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1.8. Кормление.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3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продуктов и посуды для кормления.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иготовление блюда в соответствии с рецептурой, включающей механическую (мытье, очистка, нарезка </w:t>
              <w:br/>
              <w:t>и т.п.) и термическую обработку продуктов питания (отваривание, жарка, тушение и т.д.).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борка использованной посуды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 – 90 минут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1.9. Предоставление транспорта для поездок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3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едоставление транспорта при перевозке получателей социальных услуг в медицинские организации для лечения, на консультации и т.п., участия в культурных мероприятиях в пределах населенного пункта, в пределах области.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ранспортное средство должно быть зарегистрировано в органах ГИБДД, технически исправное (обязательное наличие талона технического осмотра), соответствие возрастным особенностям и ограничениям получателя социальных услуг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а обеспечивает жизнь и сохранность получателя социальных услуг при его передвижении вне организации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действие в отправке к прежнему либо избранному месту жительства путем приобретения проездных документов и обеспечения продуктами питания на время пути следования согласно установленным нормам трехразового питания в день (для получателей социальных услуг в полустационарной форме обслуживания)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период получения услуги в организации при необходимости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2. В форме социального обслуживания на дому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2.1. Покупка за счет средств получателя социальных услуг и доставка на дом продуктов питания, промышленных товаров первой необходимости, средств санитарии и гигиены, средств ухода и реабилитации, книг, газет, журналов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3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родовольственными и промышленными товарами в соответствии с потребностями и учетом состояния здоровья получателя социальных услуг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ем заказа от получателя социальных услуг (вес набора не должен превышать 7 кг)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лучение денежных средств от получателя социальных услуг на приобретение товар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купка продуктов и промышленных товаров первой необходимости в ближайших торговых точках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ставка товаров на дом получателю социальных услуг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изведение окончательного расчета с получателем социальных услуг по чеку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 – 60 минут (время может быть продлено в зависимости от отдаленности торговых точек)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2.2. Помощь в приготовлении пищи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3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продуктов питания (мытье, чистка, нарезка продуктов)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онтроль со стороны социально работника либо помощь в приготовлении блюда (закладка и выход готового блюда). 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 – 90 минут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2.3. Кормление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3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 согласованному с получателем социальных услуг меню подготовка продуктов и кухонных приборов, посуды для кормления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готовление блюда в соответствии с рецептурой, включающей механическую (мытье, очистка, нарезка и т.п.) и термическую обработку продуктов питания (отваривание, жарка, тушение и т.д.)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борка использованной посуды и приборов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60 – 90 минут 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2.4. Оплата за счет средств получателя социальных услуг жилищно-коммунальных услуг, услуг связи взноса за капитальный ремонт, уплачиваемого собственниками помещений в многоквартирном доме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3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казание содействия в оплате жилья, услуг связи и коммунальных услуг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мощь в заполнении необходимых квитанций в соответствии с показаниями счетчиков и (или) тарифам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вансирование получателем социальных услуг оплаты услуг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изведение платеж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кончательный расчет с получателем социальных услуг по квитанциям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 – 60 минут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2.5. Сдача за счет средств получателя социальных услуг вещей в стирку, химчистку, ремонт, обратная их доставка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3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воевременное удовлетворение нужд и потребностей получателя социальных услуг в поддержании чистоты его вещей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бор вещей, требующих стирки (проверка наличия номерков на одежде), химчистки или ремонт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лучение денежных средств от получателя социальных услуг на приобретение товар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ставка вещей в организации бытового сервиса, занимающиеся стиркой, химчисткой, ремонтом вещ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ратная доставка вещей получателю социальных услуг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кончательный расчет с получателем социальных услуг по квитанци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 – 90 минут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2.6. Покупка за счет средств получателя социальных услуг топлива (в жилых помещениях без центрального отопления и (или) водоснабжения), топка печей, обеспечение водой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3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действие в обеспечении топливом для проживающих в жилых помещениях без центрального отопления и водоснабжения. Поддержание необходимых условий жизнедеятельности получателя социальных услуг на дому, удовлетворение нужд первой необходимости и потребностей в обеспечении водой (для приготовления пищи, осуществлении личной гигиены и т.п.).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держание необходимого температурного режима в жилых помещениях получателя социальных услуг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упка топлива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ем заявки получателя социальных услуг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вансирование заявк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ращение с заявкой получателя социальных услуг на приобретение топлива в соответствующие организаци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формирование получателя социальных услуг о сроках выполнения услуг организациями, принявшими заявк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чет получателю социальных услуг об оплате услуг по заявкам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опка печей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печи к топке (подготовка инвентаря, растопки, закладка дров, открытие вьюшек)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топка печи с последующим наблюдением за процессом топки с соблюдением мер противопожарной безопасности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 окончании топки – закрыть засов, убедившись в полном сгорании топли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борка инвентаря, места около печи, шесток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водой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ить чистую тару под воду (ведра для переноски емкостью не более 7 л или тара на специально оборудованной тележке, емкости для ее хранения)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брать воды из ближайшего, пригодного для использования источника вод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ставить воду клиенту на дом, вылить ее в емкость для хранения, убрать инвентарь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 факту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86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и предоставляются в соответствии с условиями договора, определенными индивидуальной программо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а предоставляется на дому получателям социальных услуг, нуждающимся в посторонней помощи, вследствие частичной или полной утраты способности к самообслуживанию, проживающих в неблагоустроенных жилых помещениях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2.7. Организация помощи в проведении ремонта жилых помещений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3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казание содействия в организации ремонта жилых помещений, поддержание удовлетворительного состояния и внешнего вида жилых помещений получателя социальных услуг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мощь в планировании ремонтных работ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явка на ремонт в организацию, оказывающую данную услугу (помощь в поиске рабочих для выполнения ремонтных работ; помощь в выборе материалов, подготовке инструментов)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нтроль за выполнением работ в полном объеме, качеством и своевременностью ремонта.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 факту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2.8. Обеспечение кратковременного присмотра за детьми (не требующего специальных знаний и медицинской подготовки).</w:t>
      </w:r>
    </w:p>
    <w:p>
      <w:pPr>
        <w:pStyle w:val="Normal"/>
        <w:autoSpaceDE w:val="false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3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310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казание помощи в уходе за детьми, должно в значительной мере освободить от этой обязанности остальных членов семьи и позволить им заниматься другими делами дома и на работ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ланирование содержания присмотра, в том числе маршрута и времени прогулки с ребенком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технических средств передвижения (для детей-инвалидов либо детей с ограниченными возможностями здоровья)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бор ребенка на прогулку (одежда, обувь по погоде)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прогулки в соответствии с планом и соблюдением техники безопасност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провождение ребенка домо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еодевание ребенк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суждение проведенной прогулки совместно с родителям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овка на место технического средства передвижения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 – 90 минут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3. Во всех формах социального обслуживани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3.1. Предоставление гигиенических услуг лицам, не способным по состоянию здоровья самостоятельно выполнять их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3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мощь в выполнении повседневных бытовых процедур, обеспечение надлежащей личной гигиены получателя социальных услуг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казание социально-бытовых услуг индивидуально обслуживающего и гигиенического характера получателям социальных услуг, не способным по состоянию здоровья выполнять обычные житейские процедуры, в том числе такие действия, как встать с постели, лечь в постель, одеться и раздеться, умыться, принять пищу, пить, пользоваться туалетом или судном, передвигаться по дому и вне дома, ухаживать за зубами или челюстью, пользоваться очками или слуховыми аппаратами, мужчинам – брить бороду и усы (получателям социальных услуг, полностью утратившим способность к самообслуживанию):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ценка состояния здоровья получателя социальных услуг (в том числе обследование на предмет развития пролежней и/или риска их появления); 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ставление графика оказания социально-гигиенических услуг получателю социальных услуг с учетом режимных моментов, индивидуальных медицинских показаний;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филактический осмотр и (при необходимости) дезинсекция волосяных покров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обработка пролежней – по назначению врач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лучение расходных материалов для оказания социально-гигиенических услуг получателю социальных услуг (средства гигиены, моющие средства, ножницы, расчески, зубные щетки, простыни, полотенца, мочалки, клеенка и иные материалы); 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казание услуг получателю социальных услуг в соответствии с графиком и по мере необходимости: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игиенические мероприятия (обмывание, обтирание) производится два раза в день и по мере необходимости;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полного туалета (мытье лежачего больного в бане, ванне, душе полностью – один раз в неделю и по мере необходимости);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трижка ногтей – один раз в неделю;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ежедневный уход за волосами, стрижка по мере необходимости; 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нос и обработка судна антисептическими препаратами, при необходимост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учение получателя социальных услуг основным приемам ухода за собой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полнение учетно-отчетной документаци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мочь встать с постели – откинуть одеяло, спустить ноги с кровати, приподнять голову, поднять туловище с постели наиболее удобным захвато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мочь лечь в постель – посадить на постель, уложить головой на подушку, положить ноги на постель, укрыть одеяло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мощь в одевании – подготовленную в соответствии с целью и сезоном обувь и одежду надеть на получателя социальных услуг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мощь в раздевании – снять с получателя социальных услуг одежду, обувь, убрать ее на место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мощь в умывании – умывание рук, лица, шеи, ушей водой либо с использованием гигиенических средств, вытирание полотенцем (салфеткой)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мощь в принятии пищи, питья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готовить получателя социальных услуг к приему пищи: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добно усадить (кормление осуществляется в сидячем или полусидящем положении – в зависимости от состояния) и вымыть руки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готовить место для приема пищи (стол, тумбочку, поднос)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ыбрать нужную посуду, столовые приборы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и приеме пищи учитывать: еда накладывается в присутствии получателя социальных услуг, при необходимости пища измельчается, подается небольшими порциями, пожелать приятного аппетита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ле еды вымыть руки, вытереть лицо, убрать место приема пищи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мощь в пользовании туалетом или судном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проводить получателя социальных услуг до туалета; поправить одежду (до и после туалета); помочь сесть на унитаз (или судно); оставить в покое, чтобы он был в туалете один (если это не противопоказано по состоянию здоровья); подтереть или подмыть получателя социальных услуг; вымыть ему рук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и применении судна для лежачих больных помочь приподнять таз или повернуться, подставить судно; </w:t>
              <w:br/>
              <w:t xml:space="preserve">после использования судно очистить и дезинфицировать;  в остальном при использовании судна соблюдаются те же правила, что и при пользовании туалетом.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мощь в передвижении по дому и вне дома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ерживание, помощь при ходьбе, а также поддержка при передвижении с использованием технических средст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мощь в уходе за зубами или челюстью (чистка зубов (протезов), ротовой полости (языка, слизистой щек), полоскание ротовой полости)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мощь в пользовании очками или слуховыми аппаратами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рка технического состояния и безопасности очков, аппарата; помощь в установке аппарата и надевании очков и их сняти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ритье бороды, усов (для мужчин)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аление нежелательной растительности на лице: подготовка необходимых инструментов и места, подготовка получателя социальных услуг к процедуре, проведение процедуры бритья с соблюдением техники безопасности; уборка инструментов и места выполнения услуг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 – 90 минут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3.2. Отправка за счет получателя социальных услуг почтовой корреспонденции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3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держание коммуникативных связей получателя социальных услуг, оказание помощи в отправке почтовой корреспонденции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вансирование получателем социальных услуг заявки по отправке почтовой корреспонденци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правка почтовой корреспонденции почто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чет получателю социальных услуг об оплате услуг по отправке почтовой корреспонденци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 минут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Социально-медицинские услуги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1. Выполнение процедур, связанных с сохранением здоровья получателей социальных услуг (измерение температуры тела, артериального давления, контроль за приемом лекарств и другое)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3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полнение процедур, связанных с сохранением здоровья получателей социальных услуг (измерение температуры тела, артериального давления, контроль за приемом лекарств и др.) осуществляются с максимальной аккуратностью и осторожностью без причинения какого-либо вреда получателю социальных услуг и должны способствовать улучшению состояния их здоровья и самочувствия, устранять неприятные ощущения дискомфорта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блюдение за состоянием здоровья (измерение температуры, артериального давления, контроль за приемом лекарственных средств, назначенных врачом, закапывание капель)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явление и отслеживание изменений состояния по внешнему виду и самочувствию получателя социальных услуг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уществление контрольных замеров (температуры, артериального давления) с занесением результатов в соответствующий документ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ъяснение результатов измерений и симптомов, указывающих на возможные заболевания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нтроль за соблюдением предписаний врача, связанных со временем приема, частотой приема, способом приема и сроком годности лекарст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зиотерапевтические процедуры, массаж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действие в проведении или проведение реабилитационных мероприятий социально-медицинского характера, в том числе в соответствии с индивидуальными программами реабилитации инвалидов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казание первичной медико-санитарной помощи, оказание первичной помощи, вызов скорой помощи (при необходимости)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действие в организации прохождения получателя социальных услуг диспансеризации, организация осмотра получателя социальных услуг врачами-специалистами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действие в госпитализации получателей социальных услуг в медицинские организации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действие в направлении по заключению врачей на санаторно-курортное лечение (в том числе на льготных условиях)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действие в обеспечении техническими средствами ухода и реабилитации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ганизация квалифицированного медицинского консультирова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первичного медицинского осмотра и первичной санитарной обработки (при наличии в организации приемного отделения)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казание первой доврачебной помощи в соответствии с лицензией организации на осуществление медицинской деятельности; </w:t>
            </w:r>
          </w:p>
          <w:p>
            <w:pPr>
              <w:pStyle w:val="Normal"/>
              <w:tabs>
                <w:tab w:val="clear" w:pos="709"/>
                <w:tab w:val="left" w:pos="539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действие в обеспечении по заключению врачей лекарственными средствами и изделиями медицинского назначения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в соответствии с назначением лечащего врача медицинских процедур: наложение компрессов; подкожные, внутримышечные, внутривенные введения лекарственных препаратов; перевязка; обработка пролежней, раневых поверхностей; выполнение очистительных клизм; забор биологического материала для проведения лабораторных исследований, доставка в медицинскую организацию, получение результата; оказание помощи в пользовании катетерами и прочими медицинскими изделиями, другие манипуляции; оказание стоматологической помощи (при наличии стоматологического кабинета) в соответствии с лицензией организации на осуществление медицинской деятельно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2. Проведение оздоровительных мероприятий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3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</w:t>
            </w:r>
            <w:r>
              <w:rPr>
                <w:bCs/>
                <w:kern w:val="2"/>
                <w:sz w:val="28"/>
                <w:szCs w:val="28"/>
              </w:rPr>
              <w:t>рганизация и проведение занятий физкультурой и спортом, прогулок на свежем воздухе; дневного сна, водных процедур, закаливания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рганизация лечебных режимов (по назначению врача), </w:t>
              <w:br/>
              <w:t>в том числе проведение прививок согласно действующему национальному календарю профилактических прививок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рганизация проведения утренней гимнастики с получателями социальных услуг: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учение списка получателей социальных услуг организации социального обслуживания, их медицинских показаний, состояния их здоровь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ставление комплекса упражнений для проведения гимнастики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ставление графика проведения гимнастики для каждой возрастной группы (отделения)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знакомление социальных работников с разработанным графиком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бор помещения для проведения гимнастик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гимнастики в соответствии с разработанным графиком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ганизация и проведение спортивных соревнований и праздников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работка сценария спортивного мероприят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бор ведущих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бор членов команд (формирование команд в соответствии с медицинскими показаниями состояния здоровья получателей социальных услуг)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необходимого реквизита, поощрительных призов и иное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рка наличия у получателей социальных услуг спортивной формы, кроссовок (кед)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формление места проведения спортивного мероприят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ставление графика и проведение отборочных соревнований, подготовительных занятий, тренировок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уществление взаимодействия с другими специалистами организации в процессе подготовки спортивного мероприятия (музыкальным работником, воспитателями, специалистами по социальной работе и другими);</w:t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глашение на спортивное мероприятие гостей (руководителей организации, родителей, специалистов по физической культуре организаций образования и спорта, благотворителей и других)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инструктажей для участников спортивного мероприятия по технике безопасност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спортивного мероприят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знакомление с отзывами, мнениями сотрудников, получателей социальных услуг, гостей организации о проведенном мероприяти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отчета о проведенном мероприятии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ганизация работы групп здоровья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работка годового (ежемесячного) плана работы «групп здоровья»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работка тематики и плана занятий, инструкций по технике безопасности во время занят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необходимого для организации работы спортивного инвентар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ставление списка получателей социальных услуг, желающих посещать «группы здоровья»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учение индивидуальных программ (планов, карт) реабилитации получателей социальных услуг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мплектование групп для занятий в соответствии с интересами и пожеланиями получателей социальных услуг, медицинскими показаниями состояния их здоровь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пределение организационных моментов (общее количество занятий в году, месяце, неделе, частота занятий в неделю, их продолжительность)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занятий в соответствии с графиком и планом работ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полнение индивидуальной программы/плана/карты реабилитации получателя социальных услуг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 плану проведения мероприятий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br w:type="page"/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3. Систематическое наблюдение за получателями социальных услуг для выявления отклонений в состоянии их здоровья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3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ля удовлетворения потребности получателей социальных услуг в социально-медицинском обслуживании: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наблюдений за состоянием здоровья получателей социальных услуг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змерение температуры тела получателей социальных услуг, находящихся в приемном отделении и изоляторе, утром и вечером; 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мерение температуры тела получателям социальных услуг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змерение артериального давления получателям социальных услуг; 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правление получателя социальных услуг к врачу (узким специалистам)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мещение получателя социальных услуг в изолятор (госпитализация) в случае выявленных заболевани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полнение истории болезни, медицинской карты, индивидуальной программы (плана, карты) реабилитации получателя социальных услуг (при стационарной и полустационарной формах обслуживания)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результатов наблюдений для ознакомления врачу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4. Консультирование по социально-медицинским вопросам (поддержания и сохранения здоровья получателей социальных услуг, проведения оздоровительных мероприятий, наблюдения за получателями социальных услуг для выявления отклонений в состоянии их здоровья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3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казание квалифицированной помощи в правильном понимании и решении стоящих социально-медицинских проблем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явление социально-медицинских проблем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ъяснение получателю социальных услуг сути проблем и определение возможных путей их реш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работка рекомендаций по решению стоящих перед ним социально-медицинских проблем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влечение в случае необходимости к работе с получателем социальных услуг психолога (при его наличии)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ставление в случае необходимости графика консультаций индивидуального и группового характер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серии индивидуальных (групповых) консультаций по проблеме получателя (ей) социальных услуг в соответствии с разработанным графико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полнение индивидуальной программы (плана, карты) реабилитации получателя социальных услуг, учетно-отчетной документации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нсультирование получателей социальных услуг по вопросам, избавления от вредных привычек, девиации в поведении и др.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5. В полустационарной и стационарной формах социального обслуживани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21" w:leader="none"/>
        </w:tabs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.5.1. Содействие в проведении медико-социальной экспертизы.</w:t>
      </w:r>
    </w:p>
    <w:p>
      <w:pPr>
        <w:pStyle w:val="Normal"/>
        <w:tabs>
          <w:tab w:val="clear" w:pos="709"/>
          <w:tab w:val="left" w:pos="1421" w:leader="none"/>
        </w:tabs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3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содействие в проведении медико-социальной </w:t>
              <w:br/>
              <w:t xml:space="preserve">экспертизы, направление получателя социальных </w:t>
              <w:br/>
              <w:t>услуг на медико-социальную экспертизу с целью первичного освидетельствования, очередного переосвидетельствования, разработки индивидуальной программы реабилитации (далее – ИПР)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роки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период получения услуги при необходимости в соответствии с нозологией заболевания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</w:tc>
      </w:tr>
    </w:tbl>
    <w:p>
      <w:pPr>
        <w:pStyle w:val="Normal"/>
        <w:tabs>
          <w:tab w:val="clear" w:pos="709"/>
          <w:tab w:val="left" w:pos="1421" w:leader="none"/>
        </w:tabs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421" w:leader="none"/>
        </w:tabs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.5.2. Организация прохождения диспансеризации.</w:t>
      </w:r>
    </w:p>
    <w:p>
      <w:pPr>
        <w:pStyle w:val="Normal"/>
        <w:tabs>
          <w:tab w:val="clear" w:pos="709"/>
          <w:tab w:val="left" w:pos="1421" w:leader="none"/>
        </w:tabs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3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писание социальной услуги, в том числе ее объем 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одействие в прохождении диспансеризации получателями социальных услуг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роки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период получения социальной услуг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Социально-психологические услуги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1. Социально-психологическое консультирование, в том числе по вопросам внутрисемейных отношений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3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казание получателям социальных услуг квалифицированной помощи в решении внутриличностных проблем, проблем межличностного взаимодействия, предупреждение и преодоление социально-психологических проблем: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явление пробле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пределение объема и видов предполагаемой помощи в условиях организации, направления на иную помощь, не входящую в компетенцию организации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циально-психологическая помощь получателю социальных услуг в раскрытии и мобилизации внутренних ресурсов, решение и профилактика этих социально-психологических проблем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явление психологических проблем, стоящих перед получателем социальных услуг (внутрисемейные, детско-родительские, межличностные, супружеские, иные отношения; эмоциональные особенности личности получателя социальных услуг, особенности развития и поведения, внутриличностный конфликт и иные проблемы), оказание помощи в формулировании запроса получателем социальных услуг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бор психологического анамнеза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ъяснение получателю социальных услуг сути проблем и определение возможных путей их реш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пределение реакции получателя социальных услуг на имеющиеся проблемы и уровня мотивации к их преодолению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работка для получателя социальных услуг рекомендаций по решению стоящих перед ним психологических пробле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полнение индивидуальной программы (плана, карты) реабилитации получателя социальных услуг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циально-психологическое консультирование должно проходить на основе сообщенной получателем социальных услуг информации, обсуждения с ним возникших социально-психологических проблем и помочь ему раскрыть и мобилизовать внутренние ресурсы для решения этих проблем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br w:type="page"/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2. Психологическая помощь и поддержка, в том числе гражданам, осуществляющим уход на дому за тяжелобольными получателями социальных услуг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3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казание психологической помощи, в том числе беседы, общение, выслушивание, подбадривание, мотивация к активности, психологическая поддержка жизненного тонуса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овление положительной мотивации на общение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явление и фиксирование социально-психологических проблем получателя социальных услуг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ширение диапазона приемлемых средств для самостоятельного решения возникших проблем и преодоления трудностей, внутреннего потенциала получателя социальных услуг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ведение итогов, рекомендации, прогноз взаимодействия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3. Социально-психологический патронаж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3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своевременного выявления ситуаций психологического дискомфорта, личностного (внутриличностного), межличностного конфликта и других ситуаций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истематическое социально-психологическое наблюдение за получателем социальных услуг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казание необходимой социально-психологической помощи в трудной жизненной ситуации получателя социальных услуг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4. Оказание психологической (экстренной психологической) помощи, </w:t>
        <w:br/>
        <w:t>в том числе гражданам, осуществляющим уход на дому за тяжелобольными получателями социальных услуг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3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езотлагательная (экстренная) психологическая помощь в кризисной ситуации, в том числе по телефону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ценка психического и физического состояния получателя социальных услуг в кризисной ситуаци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сстановление психического равновес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сихологическая помощь в мобилизации физических, духовных, личностных, интеллектуальных ресурсов для выхода из кризисного состоя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ширение диапазона приемлемых средств для самостоятельного решения возникших проблем и преодоления трудностей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11" w:leader="none"/>
                <w:tab w:val="left" w:pos="107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слуги предоставляются в соответствии с условиями договора, определенными индивидуальной программой 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3.5. Психологическая диагностика в полустационарной и стационарной формах социального обслуживания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3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писание социальной услуги, в том числе ее объем</w:t>
            </w:r>
          </w:p>
          <w:p>
            <w:pPr>
              <w:pStyle w:val="Normal"/>
              <w:spacing w:lineRule="auto" w:line="228"/>
              <w:rPr>
                <w:rFonts w:eastAsia="Calibri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исследование совокупности способностей и задатков личности для определения условий компенсации или восстановления нарушенных сфер жизнедеятельности в целях реабилитации получателя социальных услуг.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 результатам определения и анализа психического состояния и индивидуальных особенностей личности получателя социальных услуг, влияющих на отклонения в его поведении и взаимоотношениях с окружающими людьми, формируется необходимая информация для составления прогноза и разработки рекомендаций по проведению коррекционных мероприятий, в том числе другими специалистами организации (инструкторы по труду, культорганизаторы и т.д.)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роки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дин раз при поступлении в организацию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Социально-педагогические услуги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1. Обучение родственников тяжелобольных получателей социальных услуг практическим навыкам общего ухода за ними.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3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учение родственников практическим навыкам общего ухода.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аптация родственников к изменившимся условиям жизни и быта, использование их собственного потенциала в осуществлении общего ухода за больным: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яснение степени владения родственниками навыками общего ухода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глядное обучение практическим навыкам осуществления процедур общего ухода, в выполнении которых у родственников возникают затруднения </w:t>
              <w:br/>
              <w:t>(до 10 сеансов)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ценка усвоения родственниками вновь приобретенных навыков общего ухода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2. Организация помощи родителям или законным представителям детей-инвалидов, воспитываемых дома, в обучении таких детей навыкам самообслуживания, общения и контроля, направленных на развитие личности.</w:t>
      </w:r>
    </w:p>
    <w:p>
      <w:pPr>
        <w:pStyle w:val="Normal"/>
        <w:autoSpaceDE w:val="false"/>
        <w:spacing w:lineRule="auto" w:line="25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3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spacing w:lineRule="auto" w:line="25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ирование у детей-инвалидов социально значимых умений и навыков (социально-бытовых и коммуникативных, поведения, самоконтроля и других) с учетом типа и структуры их дефекта, индивидуальных психофизических и личностных особенностей развития: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учение личного дела получателя социальных услуг, результатов диагностики и рекомендаций специалистов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пределение актуального уровня социальной подготовленности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пределение зоны ближайшего уровня развития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бор форм и методов работы с несовершеннолетним, составление индивидуальной программы занятий с ним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мплектование групп для занятий в соответствии с актуальным уровнем социальной подготовленности, индивидуальными личностными особенностями несовершеннолетних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пределение организационных моментов (общее количество занятий в месяце, неделе, частота занятий в неделю, их продолжительность)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ведение занятий в соответствии с графиком, планом работы и правилами техники безопасности; </w:t>
            </w:r>
          </w:p>
          <w:p>
            <w:pPr>
              <w:pStyle w:val="Normal"/>
              <w:tabs>
                <w:tab w:val="clear" w:pos="709"/>
                <w:tab w:val="left" w:pos="299" w:leader="none"/>
              </w:tabs>
              <w:autoSpaceDE w:val="false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полнение индивидуальной программы (плана, карты) реабилитации несовершеннолетнего, учетно-отчетной документации.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учение детей-инвалидов навыкам самообслуживания, поведения в быту и обществе, самоконтролю, персональной сохранности и другим формам жизнедеятельности должно обеспечивать формирование личности ребенка. 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учение основам домоводства выпускников интернатных учреждений, проживающих самостоятельно, должно быть наглядным и эффективным, способствующим освоению бытовых процедур (приготовление пищи, мелкий ремонт одежды, уход за квартирой и т. п.)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и предоставления услуги устанавливаются индивидуально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3. Социально-педагогическая коррекция, включая диагностику и консультирование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3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направленное изменение свойств и качеств личности педагогическими методами; оказание специфической помощи с целью обеспечения полноценного развития и функционирования личности. Оказание помощи получателю социальных услуг в правильном понимании и решении стоящих перед ним социально-педагогических проблем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лучение необходимой информации для разработки рекомендаций по проведению коррекционно-педагогических мероприятий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ыявление проблем и их причин</w:t>
            </w:r>
            <w:r>
              <w:rPr>
                <w:b/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пределение направлений педагогической коррекции (коррекция интересов и склонностей, самооценки, внутрисемейных отношений, социальной ситуации развития; формирование готовности к обучению; развитие социально приемлемых навыков и умений)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бор коррекционных методик, форм и методов работы с получателем социальных услуг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пределение организационных моментов (общее количество коррекционных занятий, количество занятий по каждому направлению работы, частота занятий в неделю, их продолжительность)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бор необходимого материала для проведения коррекционных занят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коррекционных занятий в соответствии с графиком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пределение сроков и форм проведения контрольных наблюдений по итогам реализации коррекционной программ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уществление взаимодействия при проведении коррекционной работы с другими специалистами, занятыми в процессе реабилитации получателя социальных услуг (каждое взаимодействие засчитывается за отдельную единицу услуги)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мощь в определении целей и стратегий, способных изменить ситуацию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нализ предполагаемого результат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консульта</w:t>
              <w:softHyphen/>
              <w:t xml:space="preserve">ций социального педагога, логопеда, социального работника, в том числе с родителями (законными представителями) ребенка-инвалида по его адаптации и интеграции в общество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овление контакта с получателем социальных услуг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явление социально-педагогических проблем, стоящих перед получателем социальных услуг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ъяснение получателю социальных услуг сути проблем и определение возможных путей их реш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работка для получателя социальных услуг рекомендаций по решению стоящих перед ним социально-педагогических проблем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полнение индивидуальной программы (плана, карты) реабилитаци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учение личного дела получателя социальных услуг и рекомендаций специалист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ичное знакомство и установление контакта с получателем социальных услуг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пределение направлений социально-педагогической диагностики (диагностика интересов и склонностей, самооценки, социальной дезадаптации, развития социальных навыков и умений, социальной ситуации развития и т.д.);</w:t>
            </w:r>
          </w:p>
          <w:p>
            <w:pPr>
              <w:pStyle w:val="Normal"/>
              <w:tabs>
                <w:tab w:val="clear" w:pos="709"/>
                <w:tab w:val="left" w:pos="286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бор диагностических методик и подбор диагностического инструментар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социально-педагогической диагностик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работка результатов диагностик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зработка направлений педагогической коррекции </w:t>
              <w:br/>
              <w:t>(в случае необходимости – ознакомление с ними получателя социальных услуг)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пределение сроков проведения повторной диагностик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полнение индивидуальной программы (плана, карты) реабилитации получателя социальных услуг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и предоставления услуги устанавливаются индивидуально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5. Социально-трудовые услуги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1. Проведение мероприятий по использованию остаточных трудовых возможностей и обучению доступным профессиональным навыкам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3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использования остаточных трудовых возможностей, участия в лечебно-трудовой деятельности, проведение мероприятий по обучению доступным профессиональным навыкам, восстановлению личностного и социального статуса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учение личного дела получателя социальных услуг, результатов диагностики и рекомендаций специалис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пределение реабилитационного потенциала получателя социальных услуг по записям специалистов медико-социальной экспертизы (психолого-медико- педагогическая комиссия) (далее – МСЭ (ПМПК)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бор форм и методов работы с получателем социальных услуг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работка практических рекомендаций для педагогов, воспитателей, других специалистов по вопросам социально-трудовой реабилитации лиц с ограниченными возможностями здоровь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пределение сроков, форм и условий социально-трудовой реабилитации получателя социальных услуг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социально-трудовой реабилитации на базе организации социального обслуживания (в лечебно-трудовых мастерских, подсобном сельском хозяйстве, приусадебном участке и т.д.) в соответствии с разработанным графиком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ганизация психолого-медико-педагогического сопровождения получателя социальных услуг в процессе социально-трудовой реабилитаци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ведение мониторинга результатов социально-трудовой реабилитации получателя социальных услуг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полнение индивидуальной программы (плана, карты) реабилитации получателя социальных услуг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и предоставления услуги устанавливаются индивидуально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2. Оказание помощи в трудоустройств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3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действие в решении вопросов занятости: трудоустройстве, направлении на курсы переподготовки, поиске временной (сезонной) работы, работы с сокращенным рабочим днем, работы на дому.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оставление объективной информации получателю социальных услуг по данной проблеме в интересующих их населенных пунктах.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мощь получателю социальных услуг в решении вопроса о самообеспечении: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ъяснение получателю социальных услуг права на труд и возможностей его реализации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содействие в постановке на учет в центр занятости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действие в решении вопросов подготовки и переподготовки через службы занятости и т.д.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едение патронажа получателя социальных услуг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и предоставления услуги устанавливаются индивидуально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</w:tc>
      </w:tr>
    </w:tbl>
    <w:p>
      <w:pPr>
        <w:pStyle w:val="Normal"/>
        <w:autoSpaceDE w:val="false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3. Организация помощи в получении образования и (или) профессии инвалидами (детьми-инвалидами) в соответствии с их способностями.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3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действие в организации обучения инвалидов (детей-инвалидов). Способствование самореализации, выявление интересов и склонностей к различным видам деятельности: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ганизация и проведение профориентационных мероприяти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бор форм и методов работы с получателем социальных услуг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мощь в выборе вида профессиональной деятельности в соответствии с интересами и возможностями получателя социальных услуг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ставление списка образовательных организаций (государственных, региональных, муниципальных и некоммерческих), занимающихся обучением инвалидов (детей-инвалидов)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заимодействие с образовательными организациями и организациями дополнительного образования для организации обучения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ращение в образовательную организацию;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действие в сборе документов для обучения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мощь в определении формы обучения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уществление наблюдения за процессом обучения получателя социальных услуг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казание помощи в выполнении домашнего задания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полнение индивидуальной программы (плана, карты) реабилитации получателя социальных услуг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и предоставления услуги устанавливаются индивидуально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  <w:p>
            <w:pPr>
              <w:pStyle w:val="Normal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6. Социально-правовые услуги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1. Оказание помощи в оформлении и восстановлении документов получателей социальных услуг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3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яснение ситуации получателя социальных услуг, информирование о перечне необходимых документов в соответствии с действующим законодательством для реализации его законных прав, разъяснение назначения и содержания документов, помощь в их оформлении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зъяснение права на получение бесплатной юридической помощи согласно Федеральному закону от 28.12.2013 </w:t>
              <w:br/>
              <w:t xml:space="preserve">№ 442-ФЗ «Об основах социального обслуживания граждан в Российской Федерации»; Федеральному закону от 21.11.2011 № 324-ФЗ «О бесплатной юридической помощи в Российской Федерации», Областному </w:t>
              <w:br/>
              <w:t xml:space="preserve">закону Ростовской области от 24.12.2012 № 1017-ЗС </w:t>
              <w:br/>
              <w:t>«О бесплатной юридической помощи в Ростовской области». Поставщик оказывает бесплатную юридическую помощь лично или помогает получателю социальных услуг в получении бесплатной юридической помощи от сторонних адвокатов, юридических фирм, организаци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соответствии с подпунктом 4 части 2 статьи 185.1 Гражданского кодекса Российской Федерации поставщик социальных услуг вправе заверить соответствующую доверенность на представительство прав получателя социальных услуг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и предоставления услуги устанавливаются индивидуально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слуги предоставляются в соответствии с условиями договора, определенными индивидуальной программой 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2. Оказание помощи в получении юридических услуг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3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нсультирование по вопросам, связанным с правом граждан на социальное обслуживание и защиту своих интересов, содействие получателям социальных услуг в решении воп</w:t>
              <w:softHyphen/>
              <w:t>росов, связанных с социальной реабилитацией, пенсионным обеспечением и другими социальными выплатами, получением установленных законодательством льгот и преимуществ, защитой и соблюде</w:t>
              <w:softHyphen/>
              <w:t>нием прав детей на воспитание и заботу о них или в решении других правовых вопросов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ыяснение жизненной ситуации получателя социальных услуг, информирование о путях реализации его законных прав, разъяснение права на получение бесплатной юридической помощи согласно Федеральному закону </w:t>
              <w:br/>
              <w:t xml:space="preserve">от 28.12.2013 № 442-ФЗ «Об основах социального обслуживания граждан в Российской Федерации»; Федеральному закону от 21.11.2011 № 324-ФЗ </w:t>
              <w:br/>
              <w:t xml:space="preserve">«О бесплатной юридической помощи в Российской Федерации»; Областному закону Ростовской области </w:t>
              <w:br/>
              <w:t>от 17.12.2012 № 1017-ЗС «О бесплатной юридической помощи в Ростовской области»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тавщик социальных услуг оказывает бесплатную юридическую помощь лично или помогает получателю социальных услуг в получении бесплатной юридической помощи от сторонних адвокатов, юридических фирм, организаций. Поставщик социальных услуг вправе оказывать получателю социальных услуг юридическую помощь на платной основе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соответствии с подпунктом 4 части 2 статьи 185.1 Гражданского кодекса Российской Федерации поставщик социальных услуг вправе заверить соответствующую доверенность на представительство прав получателя социальных услуг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и предоставления услуги устанавливаются индивидуально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7. Услуги в целях повышения коммуникативного </w:t>
        <w:br/>
        <w:t xml:space="preserve">потенциала получателей социальных услуг, имеющих </w:t>
        <w:br/>
        <w:t>ограничения жизнедеятельности, в том числе детей-инвалидов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1. Обучение инвалидов (детей-инвалидов) пользованию средствами ухода и техническими средствами реабилитации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3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у инвалидов (детей-инвалидов) практических навыков, умений самостоятельно пользоваться техническими средствами реабилитации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учение личного дела получателя социальных услуг, результатов диагностического обследования и рекомендаций специалист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пределение реабилитационного потенциала получателя социальных услуг по записям специалистов МСЭ (ПМПК)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бор технических средств реабилитации в соответствии с типом и структурой дефекта, особенностями психофизического развития и реабилитационным потенциалом получателя социальных услуг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бор форм и методов работы с получателем социальных услуг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работка тематики и плана занятий, инструкций по технике безопасности во время занят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необходимых технических средств реабилитации, наглядных пособий (таблиц, рисунков, карт, схем) для организации занят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пределение организационных моментов (общее количество занятий в месяце, неделе, частота занятий в неделю, их продолжительность, место проведения)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занятий в соответствии с графиком и планом работы (не менее 10 сеансов)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полнение индивидуальной программы (плана, карты) реабилитации получателя социальных услуг, учетно-отчетной документаци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и предоставления услуги устанавливаются индивидуально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2. Проведение социально-реабилитационных мероприятий в сфере социального обслуживания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3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действие в проведении и проведение социально-реабилитационных мероприятий, в том числе в соответствии с индивидуальной программой реабилитации: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учение истории болезни, индивидуальной программы реабилитации получателя социальных услуг, медицинской карты получателя социальных услуг, рекомендаций специалистов службы МСЭ, специалистов организаци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значение в соответствии с рекомендациями специалистов службы МСЭ, медицинскими показаниями, состоянием здоровья получателя социальных услуг курса прохождения реабилитационных (адаптационных) мероприятий (лечебная физкультура, физиопроцедуры, восстановительная терапия: прием лекарств, подкожные, внутримышечные и внутривенные инъекции, занятия на тренажерах и иные мероприятия)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бор формы проведения реабилитационных (адаптационных) мероприятий (индивидуальные, групповые)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ставление каждым специалистом индивидуального графика проведения реабилитационных (адаптационных) мероприятий социально-медицинского характера с учетом режимных моментов, индивидуальных медицинских показаний, пожеланий получателя социальных услуг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ведение реабилитационных (адаптационных) мероприятий в соответствии с разработанным графиком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полнение истории болезни получателя социальных услуг, индивидуальной программы (плана, карты) реабилитации получателя социальных услуг, журнала посещения заняти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ганизация амбулаторного посещения реабилитационной организации в пределах населенного пункта (при наличии)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ценка результативности проводимых реабилитационных мероприятий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соответствии с индивидуальной программой реабилитации (ИПР) 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br w:type="page"/>
      </w:r>
    </w:p>
    <w:p>
      <w:pPr>
        <w:pStyle w:val="Normal"/>
        <w:autoSpaceDE w:val="false"/>
        <w:spacing w:lineRule="auto" w:line="23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3. Обучение навыкам самообслуживания, поведения в быту и общественных местах.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3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ирование у лиц с ограниченными возможностями здоровья, в том числе детей-инвалидов, социально значимых умений и навыков (социально-бытовых и коммуникативных, поведения, самоконтроля и других), с учетом типа и структуры их дефекта, индивидуальных психофизических и личностных особенностей развития: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учение личного дела получателя социальных услуг, результатов диагностики и рекомендаций специалистов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пределение актуального уровня социальной подготовленности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пределение зоны ближайшего уровня развития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бор форм и методов работы с несовершеннолетним, составление индивидуальной программы занятий с ним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мплектование групп для занятий в соответствии с актуальным уровнем социальной подготовленности, индивидуальными личностными особенностями несовершеннолетних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пределение организационных моментов (общее количество занятий в месяце, неделе, частота занятий в неделю, их продолжительность)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ведение занятий в соответствии с графиком, планом работы и правилами техники безопасности; 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полнение индивидуальной программы (плана, карты) реабилитации несовершеннолетнего, учетно-отчетной документации.</w:t>
            </w:r>
          </w:p>
          <w:p>
            <w:pPr>
              <w:pStyle w:val="Normal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учение детей-инвалидов навыкам самообслуживания, поведения в быту и обществе, самоконтролю, персональной сохранности и другим формам жизнедеятельности должно обеспечивать формирование личности ребенка. Обучение основам домоводства выпускников интернатных организаций, проживающих самостоятельно, должно быть наглядным и эффективным, способствующим освоению бытовых процедур (приготовление пищи, мелкий ремонт одежды, уход за квартирой и т. п.)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и предоставления услуги устанавливаются индивидуально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</w:tc>
      </w:tr>
    </w:tbl>
    <w:p>
      <w:pPr>
        <w:pStyle w:val="Normal"/>
        <w:autoSpaceDE w:val="false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 Срочные социальные услуги</w:t>
      </w:r>
    </w:p>
    <w:p>
      <w:pPr>
        <w:pStyle w:val="Normal"/>
        <w:autoSpaceDE w:val="false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1. Обеспечение бесплатным горячим питанием или наборами продуктов.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3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держание и обеспечение жизнедеятельности граждан, попавших в трудную жизненную ситуацию и остро нуждающихся в социальной поддержке.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нсультирование об условиях предоставления государственной социальной помощи, прием документов, проведение обследования материально-бытового положения с выездом по месту жительства заявителя, проведение проверки представленных сведений, представление документов на комиссию по предоставлению государственной социальной помощи с оформлением рекомендаций, информирование заявителя о принятом решении, получение горячего питания или продуктовых наборов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консультирование – 15 минут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прием документов – 20 минут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6"/>
                <w:kern w:val="2"/>
                <w:sz w:val="28"/>
                <w:szCs w:val="28"/>
              </w:rPr>
              <w:t>обследование материально-бытового положения – 60 минут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верка сведений – до 60 минут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представление документов на комиссию – 60 минут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горячим питанием или продуктовыми наборами – до 30 минут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ее время 2 часа 35 минут 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явление получателя социальных услуг</w:t>
            </w:r>
          </w:p>
        </w:tc>
      </w:tr>
    </w:tbl>
    <w:p>
      <w:pPr>
        <w:pStyle w:val="Normal"/>
        <w:autoSpaceDE w:val="false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2. Обеспечение одеждой, обувью и другими предметами первой необходимости.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3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держание и обеспечение жизнедеятельности граждан, попавших в трудную жизненную ситуацию и остро нуждающихся в социальной поддержке.</w:t>
            </w:r>
          </w:p>
          <w:p>
            <w:pPr>
              <w:pStyle w:val="Normal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нсультирование об условиях предоставления натуральной помощи, прием документов, проведение обследования материально-бытового положения с выездом по месту жительства заявителя, проведение проверки представленных сведений, представление документов заявителя на комиссию по предоставлению государственной социальной помощи с оформлением рекомендаций, информирование о принятом решении, получение заявителем одежды, обуви, предметов первой необходимо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консультирование – 15 минут;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прием документов – 20 минут;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spacing w:val="-6"/>
                <w:kern w:val="2"/>
                <w:sz w:val="28"/>
                <w:szCs w:val="28"/>
              </w:rPr>
              <w:t>обследование материально-бытового положения – 60 минут;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верка сведений – до 60 минут;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представление документов на комиссию – 60 минут;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еспечение предметами натуральной помощи – </w:t>
              <w:br/>
              <w:t>до 30 минут;</w:t>
            </w:r>
          </w:p>
          <w:p>
            <w:pPr>
              <w:pStyle w:val="Normal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щее время 2 часа 35 минут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явление получателя социальных услуг</w:t>
            </w:r>
          </w:p>
        </w:tc>
      </w:tr>
    </w:tbl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3. Содействие в получении временного жилого помещения.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3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действие в получении временного жилого помещения лицам, попавшим в трудную жизненную ситуацию в связи с отсутствием своего жилья или невозможностью проживания в нем:</w:t>
            </w:r>
          </w:p>
          <w:p>
            <w:pPr>
              <w:pStyle w:val="Normal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ыяснение трудной жизненной ситуации получателя социальных услуг; </w:t>
            </w:r>
          </w:p>
          <w:p>
            <w:pPr>
              <w:pStyle w:val="Normal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онсультирование об условиях предоставления временного жилого помещения по месту пребывания, в том числе в организациях социального обслуживания (дом-интернат, организация для лиц без определенного места жительства, социальная гостиница и др.); </w:t>
            </w:r>
          </w:p>
          <w:p>
            <w:pPr>
              <w:pStyle w:val="Normal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онсультирование по сбору необходимых документов; </w:t>
            </w:r>
          </w:p>
          <w:p>
            <w:pPr>
              <w:pStyle w:val="Normal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 наличии жилья – проведение обследования материально-бытового положения заявителя;</w:t>
            </w:r>
          </w:p>
          <w:p>
            <w:pPr>
              <w:pStyle w:val="Normal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казание содействия в сборе документов для получения жилого помещения в органе местного самоуправления </w:t>
              <w:br/>
              <w:t>(в организации социального обслуживания)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 – 60 минут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явление получателя социальных услуг</w:t>
            </w:r>
          </w:p>
        </w:tc>
      </w:tr>
    </w:tbl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3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4. Содействие в получении юридической помощи в целях защиты прав и законных интересов получателей социальных услуг.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3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нсультирование по вопросам, связанным с правом граждан на социальное обслуживание и защиту своих интересов, содействие получателям социальных услуг в решении воп</w:t>
              <w:softHyphen/>
              <w:t>росов, связанных с социальной реабилитацией, пенсионным обеспечением и другими социальными выплатами, получением установленных законодательством льгот и преимуществ, защитой и соблюде</w:t>
              <w:softHyphen/>
              <w:t>нием прав детей на воспитание и заботу о них или в решении других правовых вопросов.</w:t>
            </w:r>
          </w:p>
          <w:p>
            <w:pPr>
              <w:pStyle w:val="Normal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ыяснение жизненной ситуации получателя социальных услуг, информирование его о путях реализации его законных прав, разъяснение права на получение бесплатной юридической помощи согласно Областному закону Ростовской области от 24.12.2012 № 1017-ЗС </w:t>
              <w:br/>
              <w:t>«О бесплатной юридической помощи в Ростовской области»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 – 60 минут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явление получателя социальных услуг</w:t>
            </w:r>
          </w:p>
        </w:tc>
      </w:tr>
    </w:tbl>
    <w:p>
      <w:pPr>
        <w:pStyle w:val="Normal"/>
        <w:autoSpaceDE w:val="false"/>
        <w:spacing w:lineRule="auto" w:line="23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5. Содействие в получении экстренной психологической помощи с привлечением к этой работе психологов и священнослужителей.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3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езотлагательная (экстренная) психологическая помощь в кризисной ситуации, в том числе по телефону:</w:t>
            </w:r>
          </w:p>
          <w:p>
            <w:pPr>
              <w:pStyle w:val="Normal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ценка психического и физического состояния в кризисной ситуации;</w:t>
            </w:r>
          </w:p>
          <w:p>
            <w:pPr>
              <w:pStyle w:val="Normal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сстановление психического равновесия;</w:t>
            </w:r>
          </w:p>
          <w:p>
            <w:pPr>
              <w:pStyle w:val="Normal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сихологическая помощь в мобилизации физических, духовных, личностных, интеллектуальных ресурсов для выхода из кризисного состояния;</w:t>
            </w:r>
          </w:p>
          <w:p>
            <w:pPr>
              <w:pStyle w:val="Normal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ширение диапазона приемлемых средств для самостоятельного решения возникших проблем и преодоления трудностей;</w:t>
            </w:r>
          </w:p>
          <w:p>
            <w:pPr>
              <w:pStyle w:val="Normal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влечение квалифицированных специалистов, психологов, священнослужителей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 минут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явление получателя социальных услуг</w:t>
            </w:r>
          </w:p>
        </w:tc>
      </w:tr>
    </w:tbl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9" w:name="_PictureBullets"/>
      <w:bookmarkStart w:id="10" w:name="_PictureBullets"/>
      <w:bookmarkEnd w:id="10"/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1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Знак2"/>
    <w:basedOn w:val="Normal"/>
    <w:qFormat/>
    <w:pPr/>
    <w:rPr>
      <w:rFonts w:ascii="Verdana" w:hAnsi="Verdana" w:cs="Verdana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8:14:00Z</dcterms:created>
  <dc:creator>psycholog</dc:creator>
  <dc:description/>
  <cp:keywords/>
  <dc:language>en-US</dc:language>
  <cp:lastModifiedBy>psycholog</cp:lastModifiedBy>
  <cp:lastPrinted>2014-11-27T17:40:00Z</cp:lastPrinted>
  <dcterms:modified xsi:type="dcterms:W3CDTF">2016-03-07T18:14:00Z</dcterms:modified>
  <cp:revision>2</cp:revision>
  <dc:subject/>
  <dc:title/>
</cp:coreProperties>
</file>