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нормативов </w:t>
        <w:br/>
        <w:t xml:space="preserve">штатной численности организаций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го обслуживания Ростовской области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Федерального закона от 28.12.2013 № 442-ФЗ </w:t>
        <w:br/>
        <w:t xml:space="preserve">«Об основах социального обслуживания граждан в Российской Федерации» </w:t>
        <w:br/>
        <w:t xml:space="preserve">и Областного закона от 03.09.2014 № 222-ЗС «О социальном обслуживании граждан в Ростовской области» Правительство Ростовской области </w:t>
        <w:br/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нормативы штатной численности организаций социального обслуживания, находящихся в ведении уполномоченного органа Ростовской области в сфере социального обслуживания (далее – организации социального обслуживания Ростовской области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1. Нормативы штатной численности для </w:t>
      </w:r>
      <w:r>
        <w:rPr>
          <w:bCs/>
          <w:kern w:val="2"/>
          <w:sz w:val="28"/>
          <w:szCs w:val="28"/>
        </w:rPr>
        <w:t>домов-интернатов (пансионатов) для престарелых и инвалидов, специальных домов-интернатов для престарелых и инвалидов (приложение № 1)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2. </w:t>
      </w:r>
      <w:r>
        <w:rPr>
          <w:kern w:val="2"/>
          <w:sz w:val="28"/>
          <w:szCs w:val="28"/>
        </w:rPr>
        <w:t>Нормативы штатной численности для психоневрологических интернатов (приложение № 2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 Нормативы штатной численности для домов инвалидов </w:t>
        <w:br/>
        <w:t>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4. Нормативы штатной численности для с</w:t>
      </w:r>
      <w:r>
        <w:rPr>
          <w:rFonts w:eastAsia="Calibri"/>
          <w:bCs/>
          <w:kern w:val="2"/>
          <w:sz w:val="28"/>
          <w:szCs w:val="28"/>
          <w:lang w:eastAsia="en-US"/>
        </w:rPr>
        <w:t>оциальных приютов для лиц без определенного места жительства и занятий (приложение № 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1.5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 ночного пребывания для лиц без определенного места жительства и занятий (приложение № 5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6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комплексных социальных центров по оказанию помощи лицам без определенного места жительства (приложение № 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7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-интернатов для детей с физическими недостатками (приложение № 7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8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-интернатов для умственно отсталых детей (приложение № 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9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домов-интернатов для глубоко умственно отсталых детей (приложение № 9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0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оциально-реабилитационных центров для несовершеннолетних, социальных приютов для детей </w:t>
        <w:br/>
        <w:t>(приложение № 10)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11.  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</w:t>
      </w:r>
      <w:r>
        <w:rPr>
          <w:rFonts w:eastAsia="Calibri"/>
          <w:bCs/>
          <w:kern w:val="2"/>
          <w:sz w:val="28"/>
          <w:szCs w:val="28"/>
        </w:rPr>
        <w:t>реабилитационных центров для детей и подростков с ограниченными возможностями (приложение № 1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2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</w:t>
      </w:r>
      <w:r>
        <w:rPr>
          <w:rFonts w:eastAsia="Calibri"/>
          <w:bCs/>
          <w:kern w:val="2"/>
          <w:sz w:val="28"/>
          <w:szCs w:val="28"/>
        </w:rPr>
        <w:t>центров социальной помощи семье и детям (приложение № 1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>1.13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ц</w:t>
      </w:r>
      <w:r>
        <w:rPr>
          <w:rFonts w:eastAsia="Calibri"/>
          <w:bCs/>
          <w:kern w:val="2"/>
          <w:sz w:val="28"/>
          <w:szCs w:val="28"/>
        </w:rPr>
        <w:t>ентров психолого-педагогической помощи населению (приложение № 13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>1.14. </w:t>
      </w:r>
      <w:r>
        <w:rPr>
          <w:kern w:val="2"/>
          <w:sz w:val="28"/>
          <w:szCs w:val="28"/>
        </w:rPr>
        <w:t>Нормативы штатной численности</w:t>
      </w:r>
      <w:r>
        <w:rPr>
          <w:bCs/>
          <w:kern w:val="2"/>
          <w:sz w:val="28"/>
          <w:szCs w:val="28"/>
        </w:rPr>
        <w:t xml:space="preserve"> для к</w:t>
      </w:r>
      <w:r>
        <w:rPr>
          <w:kern w:val="2"/>
          <w:sz w:val="28"/>
          <w:szCs w:val="28"/>
        </w:rPr>
        <w:t>омплексных центров социального обслуживания населения (приложение № 14)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Министерству труда и социального развития Ростовской области (Елисеева Е.В.) обеспечить контроль за соблюдением нормативов штатной численности организациями социального обслуживан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остовской области от 05.04.2012 № 251 «Об утверждении примерных штатных расписаний государственных бюджетных учреждений социального обслуживания семьи и детей Ростовской области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остовской области от 05.07.2012 № 598 «Об утверждении примерных штатных расписаний государственных стационарных учреждений социального обслуживания граждан пожилого возраста и инвалидов, государственных учреждений социального обслуживания дезадаптированных категорий граждан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остовской области от 02.07.2012 № 550 «Об утверждении примерных штатных расписаний учреждений социального обслужи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bCs/>
          <w:kern w:val="2"/>
          <w:sz w:val="28"/>
          <w:szCs w:val="28"/>
        </w:rPr>
        <w:t xml:space="preserve">домов-интернатов </w:t>
        <w:br/>
        <w:t xml:space="preserve">(пансионатов) для престарелых и инвалидов, </w:t>
        <w:br/>
        <w:t>специальных домов-интернатов для престарелых и инвали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4"/>
      <w:bookmarkEnd w:id="0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коно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озяйств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клад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ладовщ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пектор по кадра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охране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гент по снабж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соб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лектромонт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труд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ерапии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из расчета на 300 мест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ачечной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свыше 400 коек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стирке 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одежды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79"/>
      <w:bookmarkEnd w:id="1"/>
      <w:r>
        <w:rPr>
          <w:kern w:val="2"/>
          <w:sz w:val="28"/>
          <w:szCs w:val="28"/>
        </w:rPr>
        <w:t>2. Персонал кухни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олжност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х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зависимости от количества койко–мест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д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1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1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2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3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3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4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4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5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5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 xml:space="preserve">65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еф-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ойщик посу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едицинский персонал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632"/>
        <w:gridCol w:w="652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632"/>
        <w:gridCol w:w="652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4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офтальмолог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6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рач-стоматолог (зубной врач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6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отделением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до 200 коек, свыше 200 коек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каждые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лавная медицинск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в организации с числом коек от 6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таршая медицинск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на 40 коек и дополнитель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60 коек для лежач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 физиотерапи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иетическа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Инструктор п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физической культуре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,5 в организациях до 150 койко-мес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в организациях более 150 койко-мес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по массажу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Лаборан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до 200 коек и дополнительно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каждые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ладшая медсестр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о уходу за больным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 коек (в отделениях для лежачих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на 15 коек и дополнительно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8 коек для лежач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 для лежач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на 40 коек и дополнительно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врачебный каби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Медицинский персонал отделения милосердия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08"/>
        <w:gridCol w:w="484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ие сестры отдел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 процедурны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,0 на 25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186"/>
      <w:bookmarkEnd w:id="2"/>
      <w:r>
        <w:rPr>
          <w:kern w:val="2"/>
          <w:sz w:val="28"/>
          <w:szCs w:val="28"/>
        </w:rPr>
        <w:t xml:space="preserve">5. Дополнительные должности, </w:t>
        <w:br/>
        <w:t xml:space="preserve">которые при необходимости могут вводиться </w:t>
        <w:br/>
        <w:t>в штат дома-интерната (отделения) милосерд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08"/>
        <w:gridCol w:w="484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в дом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ли отделениях свыше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одежды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Геронтопсихиатрическое отделение </w:t>
        <w:br/>
        <w:t>(с численностью проживающих до 30 человек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982"/>
        <w:gridCol w:w="317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982"/>
        <w:gridCol w:w="317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гериатр (геронтолог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о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(по массажу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(процедурная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ладшая медицинская сестра по уход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больным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-методист по лечебной физкультур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Геронтологическое социально-медицинское отделение на 30 мес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982"/>
        <w:gridCol w:w="317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гериатр (геронтолог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о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хирур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офтальмоло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Иные профессии рабочих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4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 xml:space="preserve">пунктах 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79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2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186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5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офессий рабочих, в штате </w:t>
        <w:br/>
        <w:t>дома-интерната для престарелых и инвалидов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одитель – один на одну машину, при наличии автомобиля любого типа (легковой автомобиль, грузовой автомобиль, автобус, санитарный автомобиль), </w:t>
        <w:br/>
        <w:t>с учетом полного использования нормативного времени. На санитарный автомобиль – один человек в смен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ардеробщик – один на 150 номеров при наличии гардеробной </w:t>
        <w:br/>
        <w:t>(на сезонный период: октябрь – май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иномеханик вводится при наличии собственной киноу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2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</w:t>
        <w:br/>
        <w:t>от 22.03.1999 № 65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шинист насосных установок – 4-5 единиц при круглосуточном режиме работы по 1 человеку в смен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ворник устанавливается в соответств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с 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 по 1 человеку в смен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 В целях качественного оказания социальных услуг и в связи с производственной необходимостью в организации социального обслуживания вводится в штат по 1 единице специалистов при наличии кабинетов: отоларингологического, ультразвуковой диагностики, клинической лаборатор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наличии двух и более пищеблоков в организации социального обслуживания расчет штатной численности работников осуществляется для каждого пищеблока отдельно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/>
      </w:pPr>
      <w:bookmarkStart w:id="3" w:name="Par280"/>
      <w:bookmarkEnd w:id="3"/>
      <w:r>
        <w:rPr>
          <w:rFonts w:eastAsia="Calibri"/>
          <w:kern w:val="2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kern w:val="2"/>
          <w:sz w:val="28"/>
          <w:szCs w:val="28"/>
          <w:lang w:eastAsia="en-US"/>
        </w:rPr>
        <w:t>Вводится в штат дома-интерната с числом коек свыше 150 и дополнительно по одной должности на каждые последующие 200 человек.</w:t>
      </w:r>
    </w:p>
    <w:p>
      <w:pPr>
        <w:pStyle w:val="Normal"/>
        <w:autoSpaceDE w:val="false"/>
        <w:ind w:firstLine="709"/>
        <w:jc w:val="both"/>
        <w:rPr/>
      </w:pPr>
      <w:bookmarkStart w:id="4" w:name="Par281"/>
      <w:bookmarkEnd w:id="4"/>
      <w:r>
        <w:rPr>
          <w:rFonts w:eastAsia="Calibri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5" w:name="Par282"/>
      <w:bookmarkEnd w:id="5"/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1 единица при наличии физиотерапевт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6" w:name="Par283"/>
      <w:bookmarkEnd w:id="6"/>
      <w:r>
        <w:rPr>
          <w:rFonts w:eastAsia="Calibri"/>
          <w:kern w:val="2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kern w:val="2"/>
          <w:sz w:val="28"/>
          <w:szCs w:val="28"/>
          <w:lang w:eastAsia="en-US"/>
        </w:rPr>
        <w:t xml:space="preserve"> В организации до 200 коек и не имеющей 2 отделений милосердия, вводится 1 единица вместо медицинской сестры.</w:t>
      </w:r>
    </w:p>
    <w:p>
      <w:pPr>
        <w:pStyle w:val="Normal"/>
        <w:autoSpaceDE w:val="false"/>
        <w:ind w:firstLine="709"/>
        <w:jc w:val="both"/>
        <w:rPr/>
      </w:pPr>
      <w:bookmarkStart w:id="7" w:name="Par284"/>
      <w:bookmarkEnd w:id="7"/>
      <w:r>
        <w:rPr>
          <w:rFonts w:eastAsia="Calibri"/>
          <w:kern w:val="2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kern w:val="2"/>
          <w:sz w:val="28"/>
          <w:szCs w:val="28"/>
          <w:lang w:eastAsia="en-US"/>
        </w:rPr>
        <w:t xml:space="preserve"> Санитарка, выполняющая обязанности буфетчицы.</w:t>
      </w:r>
    </w:p>
    <w:p>
      <w:pPr>
        <w:pStyle w:val="Normal"/>
        <w:autoSpaceDE w:val="false"/>
        <w:ind w:firstLine="709"/>
        <w:jc w:val="both"/>
        <w:rPr/>
      </w:pPr>
      <w:bookmarkStart w:id="8" w:name="Par285"/>
      <w:bookmarkEnd w:id="8"/>
      <w:r>
        <w:rPr>
          <w:rFonts w:eastAsia="Calibri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kern w:val="2"/>
          <w:sz w:val="28"/>
          <w:szCs w:val="28"/>
          <w:lang w:eastAsia="en-US"/>
        </w:rPr>
        <w:t xml:space="preserve"> Санитарка, выполняющая обязанности банщицы.</w:t>
      </w:r>
    </w:p>
    <w:p>
      <w:pPr>
        <w:pStyle w:val="Normal"/>
        <w:autoSpaceDE w:val="false"/>
        <w:ind w:firstLine="709"/>
        <w:jc w:val="both"/>
        <w:rPr/>
      </w:pPr>
      <w:bookmarkStart w:id="9" w:name="Par286"/>
      <w:bookmarkEnd w:id="9"/>
      <w:r>
        <w:rPr>
          <w:rFonts w:eastAsia="Calibri"/>
          <w:kern w:val="2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kern w:val="2"/>
          <w:sz w:val="28"/>
          <w:szCs w:val="28"/>
          <w:lang w:eastAsia="en-US"/>
        </w:rPr>
        <w:t xml:space="preserve"> Санитарка, выполняющая обязанности уборщиц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татной численности для психоневрологических интернатов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0" w:name="Par307"/>
      <w:bookmarkEnd w:id="10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  <w:br/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охране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коном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озяйств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клад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ладовщ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пектор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кадра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соб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лектромонт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тех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структор по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рудов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ерап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из расчета на 200 мест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ачечной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свыше 400 коек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стирк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одежды 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1" w:name="Par382"/>
      <w:bookmarkEnd w:id="11"/>
      <w:r>
        <w:rPr>
          <w:kern w:val="2"/>
          <w:sz w:val="28"/>
          <w:szCs w:val="28"/>
        </w:rPr>
        <w:t>2. Персонал кухни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90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1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2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3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4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55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0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еф-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7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ойщик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суд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6,0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Медицинский персонал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589"/>
        <w:gridCol w:w="5565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589"/>
        <w:gridCol w:w="5565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рач-стоматолог (зубной врач)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лавная медицинская сестр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в организации с числом коек от 6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тделени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Медицинская сестр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п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физиотерапии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диетическа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тделение, но не менее 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ладшая медсестра по уходу за больным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30 коек (в отделения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ля лежачих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круглосуточный пост на 3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0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анитарк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40 коек и дополнительно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врачебный каби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Медицинский персонал отделения милосердия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264"/>
        <w:gridCol w:w="389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ие сестры отдел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 процедурны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25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до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 на 25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Par471"/>
      <w:bookmarkEnd w:id="12"/>
      <w:r>
        <w:rPr>
          <w:kern w:val="2"/>
          <w:sz w:val="28"/>
          <w:szCs w:val="28"/>
        </w:rPr>
        <w:t xml:space="preserve">5. Дополнительные должности, </w:t>
        <w:br/>
        <w:t xml:space="preserve">которые при необходимости могут вводиться </w:t>
        <w:br/>
        <w:t>в штат психоневрологического интерната (отделения) милосерд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828"/>
        <w:gridCol w:w="532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828"/>
        <w:gridCol w:w="5325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диетическ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,0 в домах </w:t>
              <w:br/>
              <w:t>или отделениях свыше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до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75 кое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50 ко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32"/>
          <w:szCs w:val="32"/>
          <w:lang w:eastAsia="en-US"/>
        </w:rPr>
      </w:pPr>
      <w:r>
        <w:rPr>
          <w:rFonts w:eastAsia="Calibri"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ые профессии рабочих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307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пунктах 1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382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2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471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5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офессий рабочих, в штате психоневрологического интерната устанавливаются следующие профессии рабочих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водитель – один на одну машину, при наличии автомобиля любого типа (легковой автомобиль, грузовой автомобиль, автобус, санитарный автомобиль), </w:t>
        <w:br/>
        <w:t>с учетом полного использования нормативного времени. На санитарный автомобиль – один человек в смену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гардеробщик – один на 150 номеров при наличии гардеробной </w:t>
        <w:br/>
        <w:t>(на сезонный период: октябрь – май)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киномеханик вводится при наличии собственной киноустановк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</w:t>
        <w:br/>
        <w:t>от 22.03.1999 № 65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ашинист насосных установок – 4-5 единиц при круглосуточном режиме работы по 1 человеку в смену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5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7. В целях качественного оказания социальных услуг и в связи с производственной необходимостью в организации социального обслуживания вводится в штат по 1 единице специалистов при наличии кабинетов: отоларингологического, ультразвуковой диагностики, клинической лаборатории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исходя из производственной необходимости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 наличии двух и более пищеблоков в организации социального обслуживания расчет штатной численности работников осуществляется для каждого пищеблока отдельно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/>
      </w:pPr>
      <w:bookmarkStart w:id="13" w:name="Par511"/>
      <w:bookmarkEnd w:id="13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водится на каждые 50 человек, способных по заключению врача работать, при одновременном сокращении одной единицы санитарки. </w:t>
        <w:br/>
        <w:t>В интернатах, где не менее 50 работающих инвалидов, должность вводится при наличии 30 работающих инвалидов при одновременном сокращении одной единицы санитарки.</w:t>
      </w:r>
    </w:p>
    <w:p>
      <w:pPr>
        <w:pStyle w:val="Normal"/>
        <w:autoSpaceDE w:val="false"/>
        <w:ind w:firstLine="709"/>
        <w:jc w:val="both"/>
        <w:rPr/>
      </w:pPr>
      <w:bookmarkStart w:id="14" w:name="Par512"/>
      <w:bookmarkEnd w:id="14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15" w:name="Par513"/>
      <w:bookmarkEnd w:id="15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необходимых случаях вместо медицинской сестры может вводиться 1 должность фельдшера.</w:t>
      </w:r>
    </w:p>
    <w:p>
      <w:pPr>
        <w:pStyle w:val="Normal"/>
        <w:autoSpaceDE w:val="false"/>
        <w:ind w:firstLine="709"/>
        <w:jc w:val="both"/>
        <w:rPr/>
      </w:pPr>
      <w:bookmarkStart w:id="16" w:name="Par514"/>
      <w:bookmarkEnd w:id="16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водится 1 единица при наличии физиотерапевтического кабинета.</w:t>
      </w:r>
    </w:p>
    <w:p>
      <w:pPr>
        <w:pStyle w:val="Normal"/>
        <w:autoSpaceDE w:val="false"/>
        <w:ind w:firstLine="709"/>
        <w:jc w:val="both"/>
        <w:rPr/>
      </w:pPr>
      <w:bookmarkStart w:id="17" w:name="Par515"/>
      <w:bookmarkEnd w:id="17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организации до 200 коек и не имеющей 2 отделений милосердия, вводится 1 единица вместо медицинской сестры.</w:t>
      </w:r>
    </w:p>
    <w:p>
      <w:pPr>
        <w:pStyle w:val="Normal"/>
        <w:autoSpaceDE w:val="false"/>
        <w:ind w:firstLine="709"/>
        <w:jc w:val="both"/>
        <w:rPr/>
      </w:pPr>
      <w:bookmarkStart w:id="18" w:name="Par516"/>
      <w:bookmarkEnd w:id="18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буфетчицы.</w:t>
      </w:r>
    </w:p>
    <w:p>
      <w:pPr>
        <w:pStyle w:val="Normal"/>
        <w:autoSpaceDE w:val="false"/>
        <w:ind w:firstLine="709"/>
        <w:jc w:val="both"/>
        <w:rPr/>
      </w:pPr>
      <w:bookmarkStart w:id="19" w:name="Par517"/>
      <w:bookmarkEnd w:id="19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банщицы.</w:t>
      </w:r>
    </w:p>
    <w:p>
      <w:pPr>
        <w:pStyle w:val="Normal"/>
        <w:autoSpaceDE w:val="false"/>
        <w:ind w:firstLine="709"/>
        <w:jc w:val="both"/>
        <w:rPr/>
      </w:pPr>
      <w:bookmarkStart w:id="20" w:name="Par518"/>
      <w:bookmarkEnd w:id="20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сопровождения.</w:t>
      </w:r>
    </w:p>
    <w:p>
      <w:pPr>
        <w:pStyle w:val="Normal"/>
        <w:autoSpaceDE w:val="false"/>
        <w:ind w:firstLine="709"/>
        <w:jc w:val="both"/>
        <w:rPr/>
      </w:pPr>
      <w:bookmarkStart w:id="21" w:name="Par519"/>
      <w:bookmarkEnd w:id="21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нитарка, выполняющая обязанности уборщиц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татной численности для домов инвалидов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сихоло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электрооборудова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алатна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педагог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трудовой терап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Кроме перечисленных профессий рабочих, в штате дома инвалидов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 6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7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штатной численности для социальных приютов </w:t>
        <w:br/>
        <w:t>для лиц без определенного места жительства и занятий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487"/>
        <w:gridCol w:w="1272"/>
        <w:gridCol w:w="1413"/>
        <w:gridCol w:w="1272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 – 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1 – 8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81 – 10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487"/>
        <w:gridCol w:w="1272"/>
        <w:gridCol w:w="1413"/>
        <w:gridCol w:w="127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лектрооборуд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оме перечисленных профессий рабочих в штате социального приюта для лиц без определенного места жительства и занятий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одитель – один на одну машину, при наличии автомобиля любого типа, </w:t>
        <w:br/>
        <w:t>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1834" w:leader="underscore"/>
          <w:tab w:val="left" w:pos="4200" w:leader="none"/>
          <w:tab w:val="left" w:pos="5246" w:leader="underscore"/>
          <w:tab w:val="left" w:pos="763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штатной численности для домов ночного пребывания </w:t>
        <w:br/>
        <w:t>для лиц без определенного места жительства и занятий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589"/>
        <w:gridCol w:w="2879"/>
        <w:gridCol w:w="2685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 – 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589"/>
        <w:gridCol w:w="2879"/>
        <w:gridCol w:w="268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дминистрато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лектрооборудов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оме перечисленных профессий рабочих, в штате дома ночного пребывания для лиц без определенного места жительства и занятий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bCs/>
          <w:kern w:val="2"/>
          <w:sz w:val="28"/>
          <w:szCs w:val="28"/>
        </w:rPr>
        <w:t xml:space="preserve">комплексных социальных центров </w:t>
        <w:br/>
        <w:t>по оказанию помощи лицам без определенного места жительств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2" w:name="Par1266"/>
      <w:bookmarkEnd w:id="22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9"/>
        <w:gridCol w:w="1315"/>
        <w:gridCol w:w="1196"/>
        <w:gridCol w:w="1280"/>
        <w:gridCol w:w="1413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Наименование долж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  <w:br/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6 –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1 – 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6 – 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9"/>
        <w:gridCol w:w="1315"/>
        <w:gridCol w:w="1196"/>
        <w:gridCol w:w="1280"/>
        <w:gridCol w:w="1413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Администратор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Инженер-программис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Машинист по стирке и ремонт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пецодежды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электрик по ремонт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электрооборудо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Плотни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Гардеробщи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Заведующий хозяйством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тделение первичного приема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48"/>
        <w:gridCol w:w="1672"/>
        <w:gridCol w:w="1838"/>
        <w:gridCol w:w="1696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6 – 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6 – 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48"/>
        <w:gridCol w:w="1672"/>
        <w:gridCol w:w="1838"/>
        <w:gridCol w:w="169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терапев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ение временного проживания (25 мест)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412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медицинское отделение (25 мест)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412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тделение срочной социальной помощи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 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6 – 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пециалист по социальной работ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тделение ночного пребывания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802"/>
        <w:gridCol w:w="2403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зависимости от количества койко-мест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25 м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50 мест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Иные профессии рабочих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1266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пункте 1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офессий рабочих, в штате комплексного социального центра по оказанию помощи лицам без определенного места жительства устанавливаются следующие профессии рабочи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ежурный по этажу вводится при расположении организации в многоэтажном здании, 1 единица на этаж – для осуществления ночного дежур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8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 65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9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иректор организации социального обслужи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исходя из производственной необходимости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bookmarkStart w:id="23" w:name="Par1432"/>
      <w:bookmarkEnd w:id="23"/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и размещении структурных подразделений организации по двум адресам количество ставок увеличивается вдво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домов-интернатов </w:t>
        <w:br/>
        <w:t>для детей с физическими недостатками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221"/>
        <w:gridCol w:w="293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75 койко-ме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221"/>
        <w:gridCol w:w="293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зыкальный руководител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иблиотекарь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лопроизводител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электрик по ремонту электрооборудов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 Отделение медико-социальной реабилитации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ей-инвалидов (группа – 15 человек)</w:t>
      </w:r>
    </w:p>
    <w:p>
      <w:pPr>
        <w:pStyle w:val="Normal"/>
        <w:autoSpaceDE w:val="false"/>
        <w:spacing w:lineRule="auto" w:line="223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221"/>
        <w:gridCol w:w="293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едиат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роцедурна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армацев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читель-дефектолог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ение психолого-педагогической помощи (группа – 15 человек)</w:t>
      </w:r>
    </w:p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дагог-психолог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огопед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читель (по каждому классу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гласно учебному плану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при нагрузке на учителя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 часов в неделю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структор по труду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деление милосердия (5 реабилитационных групп по 5 человек)</w:t>
      </w:r>
    </w:p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,0 (круглосуточно)</w:t>
            </w:r>
          </w:p>
        </w:tc>
      </w:tr>
    </w:tbl>
    <w:p>
      <w:pPr>
        <w:pStyle w:val="Normal"/>
        <w:autoSpaceDE w:val="false"/>
        <w:spacing w:lineRule="auto" w:line="223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Группа дневного пребывания (15 человек)</w:t>
      </w:r>
    </w:p>
    <w:p>
      <w:pPr>
        <w:pStyle w:val="Normal"/>
        <w:autoSpaceDE w:val="false"/>
        <w:spacing w:lineRule="auto" w:line="223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spacing w:lineRule="auto" w:line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45"/>
        <w:gridCol w:w="4009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дагог-психолог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Иные профессии рабочих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instrText xml:space="preserve"> HYPERLINK "../../Alper_ES/AppData/Local/Temp/4042110-117778961-117779021.docx" \l "Par619"</w:instrTex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en-US"/>
        </w:rPr>
        <w:t>пункте</w: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1 профессий рабочих, в штате </w:t>
        <w:br/>
        <w:t>дома-интерната для детей с физическими недостатками устанавливаются следующие профессии рабочих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ашинист (кочегар) котельной, оператор котельной устанавливаются согласно </w:t>
      </w:r>
      <w:hyperlink r:id="rId10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 65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1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книжного фон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трудовой мастерской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56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</w:t>
        <w:br/>
        <w:t>для</w:t>
      </w:r>
      <w:r>
        <w:rPr>
          <w:bCs/>
          <w:kern w:val="2"/>
          <w:sz w:val="28"/>
          <w:szCs w:val="28"/>
        </w:rPr>
        <w:t xml:space="preserve"> домов-интернатов для умственно отсталых детей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bookmarkStart w:id="24" w:name="Par793"/>
      <w:bookmarkEnd w:id="24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300 койко-мест</w:t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01"/>
        <w:gridCol w:w="305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административно-хозяйственной работ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по воспитательной работ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сси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-программи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 по охране труд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гент по снабжен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льторганизато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зыкальный руководитель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рикмахе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еф-пова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фициан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х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екретарь-машинист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электрик по ремонту электрооборудова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толяр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Электромонтер по ремонту и обслуживанию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электрооборудовани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Слесарь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Слесарь по контрольно-измерительным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приборам и автоматик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лектрогазосварщи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тделение медико-социальной </w:t>
        <w:br/>
        <w:t>реабилитации детей-инвалидов (группа – 15 человек)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отделение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рач-стоматолог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ед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дермат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оториноларинг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офтальм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1 медицинский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роцедур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структор по лечебной физкультур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организацию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армацев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работни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 на организацию</w:t>
            </w:r>
          </w:p>
        </w:tc>
      </w:tr>
    </w:tbl>
    <w:p>
      <w:pPr>
        <w:pStyle w:val="Normal"/>
        <w:autoSpaceDE w:val="false"/>
        <w:spacing w:lineRule="auto" w:line="25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ение психолого-педагогической помощи (группа – 15 человек)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ый педаг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1 группу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огопед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структор по труд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деление милосердия (5 реабилитационных групп по 5 человек)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,0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Иные профессии рабочих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instrText xml:space="preserve"> HYPERLINK "../../Alper_ES/AppData/Local/Temp/4042110-117778961-117779021.docx" \l "Par793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en-US"/>
        </w:rPr>
        <w:t>пункте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1 профессий рабочих, в штате детского дома-интерната для умственно отсталых детей устанавливаются следующие профессии рабочих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лифтер устанавливается из расчета: один лифтер на один лифт. Норматив может быть скорректирован с учетом имеющихся в организации пассажирских и грузовых лифтов и с учетом режима работы организац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ператор котельной устанавливается согласно </w:t>
      </w:r>
      <w:hyperlink r:id="rId12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рекомендация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нормированию труда работников энергетического хозяйства, утвержденным приказом Государственного комитета Российской Федерации по строительной, архитектурной и жилищной политике от 22.03.1999 № 65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ашинист насосных установок – 4-5 единиц при круглосуточном режиме работы по 1 человеку в смену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1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5" w:name="Par975"/>
      <w:bookmarkEnd w:id="25"/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собственной электроподстан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6" w:name="Par976"/>
      <w:bookmarkEnd w:id="26"/>
      <w:r>
        <w:rPr>
          <w:rFonts w:eastAsia="Calibri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газового оборуд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7" w:name="Par977"/>
      <w:bookmarkEnd w:id="27"/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> Вводится при наличии контрольно-измерительных приборов и автоматик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8" w:name="Par978"/>
      <w:bookmarkEnd w:id="28"/>
      <w:r>
        <w:rPr>
          <w:rFonts w:eastAsia="Calibri"/>
          <w:kern w:val="2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9" w:name="Par979"/>
      <w:bookmarkEnd w:id="29"/>
      <w:r>
        <w:rPr>
          <w:rFonts w:eastAsia="Calibri"/>
          <w:kern w:val="2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kern w:val="2"/>
          <w:sz w:val="28"/>
          <w:szCs w:val="28"/>
          <w:lang w:eastAsia="en-US"/>
        </w:rPr>
        <w:t xml:space="preserve"> Вводится при наличии трудовой мастерской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6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56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домов-интернатов </w:t>
        <w:br/>
        <w:t>для глубоко умственно отсталых детей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bookmarkStart w:id="30" w:name="Par1001"/>
      <w:bookmarkEnd w:id="30"/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должности,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и рабочи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65 койко-мест</w:t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директо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кономис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женер-программис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Юрисконсуль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кладо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хозяйство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а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ухонный рабоч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ех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шинист по стирке и ремонту спецодежд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ве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рузчи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собный рабоч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лесарь-электрик по ремонту электрооборуд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лесарь-сантехни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оля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Отделение милосердия (2 отделения по 32 человека) 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862"/>
        <w:gridCol w:w="329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сих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невр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рач-педиат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ельдше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аршая 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,0 на 1 отделение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роцедур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физиотерап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армацев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зинфекто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дицинская сестра по массаж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 на 1 отделени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,0 на 1 отделение (круглосуточн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естра-хозяй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на 1 отделение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. Иные профессии рабочих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оме перечис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instrText xml:space="preserve"> HYPERLINK "../../Alper_ES/AppData/Local/Temp/4042110-117778961-117779021.docx" \l "Par1001"</w:instrTex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en-US"/>
        </w:rPr>
        <w:t>пункте</w:t>
      </w:r>
      <w:r>
        <w:rPr>
          <w:rStyle w:val="InternetLink"/>
          <w:sz w:val="28"/>
          <w:kern w:val="2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1 профессий рабочих, в штате детского дома-интерната для глубоко умственно отсталых детей устанавливаются следующие профессии рабочих: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дитель – один на одну машину, при наличии автомобиля любого типа, с учетом полного использования нормативного времени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борщик служебных помещений устанавливается из расчета площади помещений и утвержденной нормы на 1 человека. Количество штатных единиц устанавливается из расчета: 1 единица на каждые 500 кв. м убираемой площади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ворник устанавливается в соответствии с </w:t>
      </w:r>
      <w:hyperlink r:id="rId14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Нормам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  <w:br/>
        <w:t>от 24.06.1996 № 38, но не менее 1 единицы на организацию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орож устанавливается из расчета: 4 единицы при круглосуточном режиме работы, по одному человеку в смену;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лжность садовника вводится при наличии фруктового участка и зеленых насаждений не менее 1,5 га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>не предусмотренные настоящими нормативами штатной численности, в пределах установленного фонда заработной платы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61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0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61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61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61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оциально-реабилитационных центров </w:t>
        <w:br/>
        <w:t>для несовершеннолетних, социальных приютов для детей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 xml:space="preserve"> Административно-управленческий, </w:t>
        <w:br/>
        <w:t>хозяйственно-обслуживающий, медицинский персонал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770"/>
        <w:gridCol w:w="1978"/>
        <w:gridCol w:w="1696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йко-мест в стационарном отделении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15 до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6 до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ыше 40</w:t>
            </w:r>
          </w:p>
        </w:tc>
      </w:tr>
    </w:tbl>
    <w:p>
      <w:pPr>
        <w:pStyle w:val="Normal"/>
        <w:spacing w:lineRule="auto" w:line="2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709"/>
        <w:gridCol w:w="1770"/>
        <w:gridCol w:w="1978"/>
        <w:gridCol w:w="1696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 воспитательной и реабилитационной работ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вар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дсобный рабоч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дитель автомобиля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2 ставок)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езинфек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шинист по стирке </w:t>
            </w:r>
          </w:p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 ремонту спецодежд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бслуживанию и ремонту зда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торож (вахтер)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ворник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рач-стоматолог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рач-гинеколог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иетическая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ператор котельно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 Отделение социальной реабилитации </w:t>
        <w:br/>
        <w:t>(социальный приют) (группа – 7 воспитанников)</w:t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906"/>
        <w:gridCol w:w="4248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 на 1 групп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круглосуточное пребывание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нструктор по труду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Юрисконсульт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 Приемное отделение (круглосуточное пребывание)</w:t>
      </w:r>
      <w:r>
        <w:fldChar w:fldCharType="begin"/>
      </w:r>
      <w:r>
        <w:rPr>
          <w:rStyle w:val="InternetLink"/>
          <w:u w:val="single"/>
          <w:kern w:val="2"/>
          <w:szCs w:val="28"/>
          <w:rFonts w:eastAsia="Calibri"/>
          <w:color w:val="0000FF"/>
        </w:rPr>
        <w:instrText xml:space="preserve"> HYPERLINK "../../Alper_ES/AppData/Local/Temp/4042110-117778961-117779021.docx" \l "Par132"</w:instrText>
      </w:r>
      <w:r>
        <w:rPr>
          <w:rStyle w:val="InternetLink"/>
          <w:u w:val="single"/>
          <w:kern w:val="2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kern w:val="2"/>
          <w:szCs w:val="28"/>
          <w:u w:val="single"/>
        </w:rPr>
        <w:t>*</w:t>
      </w:r>
      <w:r>
        <w:rPr>
          <w:rStyle w:val="InternetLink"/>
          <w:u w:val="single"/>
          <w:kern w:val="2"/>
          <w:szCs w:val="28"/>
          <w:rFonts w:eastAsia="Calibri"/>
          <w:color w:val="0000FF"/>
        </w:rPr>
        <w:fldChar w:fldCharType="end"/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666"/>
        <w:gridCol w:w="2226"/>
        <w:gridCol w:w="2262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группу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 воспитан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 воспитанников</w:t>
            </w:r>
          </w:p>
        </w:tc>
      </w:tr>
    </w:tbl>
    <w:p>
      <w:pPr>
        <w:pStyle w:val="Normal"/>
        <w:spacing w:lineRule="auto" w:line="2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666"/>
        <w:gridCol w:w="2226"/>
        <w:gridCol w:w="226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спит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мощник воспит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дицинская с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bookmarkStart w:id="31" w:name="Par132"/>
      <w:bookmarkStart w:id="32" w:name="Par132"/>
      <w:bookmarkEnd w:id="32"/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* Штатные единицы вводятся при наличии в структуре организации приемного отделения.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Отделение перевозки несовершеннолетних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 Семейная воспитательная группа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з 3 воспитанников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 Отделение дневного пребывания (группа – 10 воспитанников)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</w:tbl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7. Отделение реабилитации несовершеннолетних </w:t>
        <w:br/>
        <w:t xml:space="preserve">с ограниченными физическими и умственными возможностями </w:t>
        <w:br/>
        <w:t>(группа – 10 воспитанников в условиях дневного пребывания)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невр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Отделение социальной диагностики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68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9. Отделение социальной диагностики и социально-правовой помощи</w:t>
      </w:r>
    </w:p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0. Отделение социальной диагностики, </w:t>
        <w:br/>
        <w:t>социально-правовой и психолого-педагогической помощи</w:t>
      </w:r>
    </w:p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з расчета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углосуточной работы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специалиста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6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1. Отделение социальной диагностики </w:t>
        <w:br/>
        <w:t>и психолого-педагогической помощи</w:t>
      </w:r>
    </w:p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504"/>
        <w:gridCol w:w="365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 тыс. населения –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ской местности,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5 тыс. населения –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з расче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углосуточной работы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специалиста</w:t>
            </w:r>
          </w:p>
          <w:p>
            <w:pPr>
              <w:pStyle w:val="Normal"/>
              <w:autoSpaceDE w:val="false"/>
              <w:spacing w:lineRule="auto" w:line="261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61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261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6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3" w:name="Par320"/>
      <w:bookmarkEnd w:id="33"/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 При размещении структурных подразделений организации по </w:t>
        <w:br/>
        <w:t>2 фактическим адресам дополнительно вводится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4" w:name="Par321"/>
      <w:bookmarkEnd w:id="34"/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 xml:space="preserve"> При размещении структурных подразделений организации по </w:t>
        <w:br/>
        <w:t>2 фактическим адресам вводится 1 единица на единицу транспорта, но не более 5 ставок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5" w:name="Par322"/>
      <w:bookmarkEnd w:id="35"/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kern w:val="2"/>
          <w:sz w:val="28"/>
          <w:szCs w:val="28"/>
        </w:rPr>
        <w:t xml:space="preserve"> При размещении структурных подразделений организации по </w:t>
        <w:br/>
        <w:t>2 фактическим адресам количество ставок увеличивается вдвое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6" w:name="Par323"/>
      <w:bookmarkEnd w:id="36"/>
      <w:r>
        <w:rPr>
          <w:rFonts w:eastAsia="Calibri"/>
          <w:kern w:val="2"/>
          <w:sz w:val="28"/>
          <w:szCs w:val="28"/>
          <w:vertAlign w:val="superscript"/>
        </w:rPr>
        <w:t>4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из расчета: 1 единица на каждые 500 кв. м убираемой площади, но не менее 1 единицы на организацию. При размещении структурных подразделений организации по 2 фактическим адресам дополнительно вводится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7" w:name="Par324"/>
      <w:bookmarkEnd w:id="37"/>
      <w:r>
        <w:rPr>
          <w:rFonts w:eastAsia="Calibri"/>
          <w:kern w:val="2"/>
          <w:sz w:val="28"/>
          <w:szCs w:val="28"/>
          <w:vertAlign w:val="superscript"/>
        </w:rPr>
        <w:t>5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 При размещении структурных подразделений организации по двум фактическим адресам при необходимости дополнительно вводится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8" w:name="Par325"/>
      <w:bookmarkEnd w:id="38"/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Вводится при наличии стоматологического кабинет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39" w:name="Par326"/>
      <w:bookmarkEnd w:id="39"/>
      <w:r>
        <w:rPr>
          <w:rFonts w:eastAsia="Calibri"/>
          <w:kern w:val="2"/>
          <w:sz w:val="28"/>
          <w:szCs w:val="28"/>
          <w:vertAlign w:val="superscript"/>
        </w:rPr>
        <w:t>7</w:t>
      </w:r>
      <w:r>
        <w:rPr>
          <w:rFonts w:eastAsia="Calibri"/>
          <w:kern w:val="2"/>
          <w:sz w:val="28"/>
          <w:szCs w:val="28"/>
        </w:rPr>
        <w:t xml:space="preserve"> Вводится при наличии специального медицинского оборудования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0" w:name="Par327"/>
      <w:bookmarkEnd w:id="40"/>
      <w:r>
        <w:rPr>
          <w:rFonts w:eastAsia="Calibri"/>
          <w:kern w:val="2"/>
          <w:sz w:val="28"/>
          <w:szCs w:val="28"/>
          <w:vertAlign w:val="superscript"/>
        </w:rPr>
        <w:t>8</w:t>
      </w:r>
      <w:r>
        <w:rPr>
          <w:rFonts w:eastAsia="Calibri"/>
          <w:kern w:val="2"/>
          <w:sz w:val="28"/>
          <w:szCs w:val="28"/>
        </w:rPr>
        <w:t xml:space="preserve"> Вводится при наличии котельной. При размещении структурных подразделений организации по 2 фактическим адресам количество ставок увеличивается вдвое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1" w:name="Par328"/>
      <w:bookmarkEnd w:id="41"/>
      <w:r>
        <w:rPr>
          <w:rFonts w:eastAsia="Calibri"/>
          <w:kern w:val="2"/>
          <w:sz w:val="28"/>
          <w:szCs w:val="28"/>
          <w:vertAlign w:val="superscript"/>
        </w:rPr>
        <w:t>9</w:t>
      </w:r>
      <w:r>
        <w:rPr>
          <w:rFonts w:eastAsia="Calibri"/>
          <w:kern w:val="2"/>
          <w:sz w:val="28"/>
          <w:szCs w:val="28"/>
        </w:rPr>
        <w:t xml:space="preserve">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2" w:name="Par329"/>
      <w:bookmarkEnd w:id="42"/>
      <w:r>
        <w:rPr>
          <w:rFonts w:eastAsia="Calibri"/>
          <w:kern w:val="2"/>
          <w:sz w:val="28"/>
          <w:szCs w:val="28"/>
          <w:vertAlign w:val="superscript"/>
        </w:rPr>
        <w:t xml:space="preserve">10 </w:t>
      </w:r>
      <w:r>
        <w:rPr>
          <w:rFonts w:eastAsia="Calibri"/>
          <w:kern w:val="2"/>
          <w:sz w:val="28"/>
          <w:szCs w:val="28"/>
        </w:rPr>
        <w:t>При количестве койко-мест 30 и более – 1 ставк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3" w:name="Par330"/>
      <w:bookmarkEnd w:id="43"/>
      <w:r>
        <w:rPr>
          <w:rFonts w:eastAsia="Calibri"/>
          <w:kern w:val="2"/>
          <w:sz w:val="28"/>
          <w:szCs w:val="28"/>
          <w:vertAlign w:val="superscript"/>
        </w:rPr>
        <w:t>11</w:t>
      </w:r>
      <w:r>
        <w:rPr>
          <w:rFonts w:eastAsia="Calibri"/>
          <w:kern w:val="2"/>
          <w:sz w:val="28"/>
          <w:szCs w:val="28"/>
        </w:rPr>
        <w:t xml:space="preserve"> Для социального приюта для детей – 1 ставка на организацию, </w:t>
        <w:br/>
        <w:t xml:space="preserve">для социально-реабилитационного центра для несовершеннолетних – </w:t>
        <w:br/>
        <w:t xml:space="preserve">при численности городского населения 1 млн. человек и более – не более </w:t>
        <w:br/>
        <w:t>20 ставок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bookmarkStart w:id="44" w:name="Par331"/>
      <w:bookmarkEnd w:id="44"/>
      <w:r>
        <w:rPr>
          <w:rFonts w:eastAsia="Calibri"/>
          <w:kern w:val="2"/>
          <w:sz w:val="28"/>
          <w:szCs w:val="28"/>
          <w:vertAlign w:val="superscript"/>
        </w:rPr>
        <w:t>12</w:t>
      </w:r>
      <w:r>
        <w:rPr>
          <w:rFonts w:eastAsia="Calibri"/>
          <w:kern w:val="2"/>
          <w:sz w:val="28"/>
          <w:szCs w:val="28"/>
        </w:rPr>
        <w:t xml:space="preserve"> Вводится при наличии телефона доверия.</w:t>
      </w:r>
    </w:p>
    <w:p>
      <w:pPr>
        <w:pStyle w:val="Normal"/>
        <w:tabs>
          <w:tab w:val="clear" w:pos="709"/>
          <w:tab w:val="left" w:pos="0" w:leader="none"/>
        </w:tabs>
        <w:spacing w:lineRule="auto" w:line="261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штатной численности для</w:t>
      </w:r>
      <w:r>
        <w:rPr>
          <w:rFonts w:eastAsia="Calibri"/>
          <w:bCs/>
          <w:kern w:val="2"/>
          <w:sz w:val="28"/>
          <w:szCs w:val="28"/>
        </w:rPr>
        <w:t xml:space="preserve"> реабилитационных центров </w:t>
        <w:br/>
        <w:t>для детей и подростков с ограниченными возможностям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, медицинск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2291"/>
        <w:gridCol w:w="1838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йко-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тационарном отделении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025"/>
        <w:gridCol w:w="2291"/>
        <w:gridCol w:w="1838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по воспитательной и реабилитационной работ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шинист по стирке и ремонту спецодежд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1 единиц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но не бол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 ставок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лесарь-электрик по ремонту электрооборудова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торож (вахтер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рузчи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дефектоло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ворник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езинфектор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Лифтер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ператор котельно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 Стационарное отделение </w:t>
        <w:br/>
        <w:t>(реабилитационная группа – 7 воспитанников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547"/>
        <w:gridCol w:w="2487"/>
        <w:gridCol w:w="2120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йко-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стационарном отделении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547"/>
        <w:gridCol w:w="2487"/>
        <w:gridCol w:w="2120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 на 1 групп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читель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 по лечебной физкультур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выполня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ункции но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журног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выполня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ункции но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журного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нитарк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нструктор по труду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 Отделение дневного пребывания (группа – 10 воспитанников)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490"/>
        <w:gridCol w:w="4664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изкультур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нитар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. Отделение диагностики и разработки </w:t>
        <w:br/>
        <w:t>программ социальной реабилитации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йко-мест в стационарном отделении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травматолог-ортопед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неврол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сихотерапев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5. Отделение медико-социально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абилитации и психолого-педагогической помощ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йко-мест в стационарном отделении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20 до 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 и вы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948"/>
        <w:gridCol w:w="2661"/>
        <w:gridCol w:w="2544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ач-психотерапев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2000 де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городе, райо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структор по лечеб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изкультур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анитарка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едицинская сестра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Лаборант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абочий по комплексному обслуживанию и ремонту зданий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bookmarkStart w:id="45" w:name="Par572"/>
      <w:bookmarkEnd w:id="45"/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из расчета: 1 единица </w:t>
        <w:br/>
        <w:t>на 500 кв. м убираемой площади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46" w:name="Par573"/>
      <w:bookmarkEnd w:id="46"/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47" w:name="Par574"/>
      <w:bookmarkEnd w:id="47"/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kern w:val="2"/>
          <w:sz w:val="28"/>
          <w:szCs w:val="28"/>
        </w:rPr>
        <w:t xml:space="preserve"> Вводится при наличии лифта.</w:t>
      </w:r>
    </w:p>
    <w:p>
      <w:pPr>
        <w:pStyle w:val="Normal"/>
        <w:autoSpaceDE w:val="false"/>
        <w:ind w:firstLine="709"/>
        <w:jc w:val="both"/>
        <w:rPr/>
      </w:pPr>
      <w:bookmarkStart w:id="48" w:name="Par575"/>
      <w:bookmarkEnd w:id="48"/>
      <w:r>
        <w:rPr>
          <w:rFonts w:eastAsia="Calibri"/>
          <w:kern w:val="2"/>
          <w:sz w:val="28"/>
          <w:szCs w:val="28"/>
          <w:vertAlign w:val="superscript"/>
        </w:rPr>
        <w:t>4</w:t>
      </w:r>
      <w:r>
        <w:rPr>
          <w:rFonts w:eastAsia="Calibri"/>
          <w:kern w:val="2"/>
          <w:sz w:val="28"/>
          <w:szCs w:val="28"/>
        </w:rPr>
        <w:t xml:space="preserve"> Вводится при наличии котельной.</w:t>
      </w:r>
    </w:p>
    <w:p>
      <w:pPr>
        <w:pStyle w:val="Normal"/>
        <w:autoSpaceDE w:val="false"/>
        <w:ind w:firstLine="709"/>
        <w:jc w:val="both"/>
        <w:rPr/>
      </w:pPr>
      <w:bookmarkStart w:id="49" w:name="Par576"/>
      <w:bookmarkEnd w:id="49"/>
      <w:r>
        <w:rPr>
          <w:rFonts w:eastAsia="Calibri"/>
          <w:kern w:val="2"/>
          <w:sz w:val="28"/>
          <w:szCs w:val="28"/>
          <w:vertAlign w:val="superscript"/>
        </w:rPr>
        <w:t>5</w:t>
      </w:r>
      <w:r>
        <w:rPr>
          <w:rFonts w:eastAsia="Calibri"/>
          <w:kern w:val="2"/>
          <w:sz w:val="28"/>
          <w:szCs w:val="28"/>
        </w:rPr>
        <w:t xml:space="preserve"> Ставка по каждому предмету, преподавание которого осуществляется в отделении. При наличии меньшей педагогической нагрузки вводится соответственно 0,75; 0,5 или 0,25 ставки учителя по каждому предмету.</w:t>
      </w:r>
    </w:p>
    <w:p>
      <w:pPr>
        <w:pStyle w:val="Normal"/>
        <w:autoSpaceDE w:val="false"/>
        <w:ind w:firstLine="709"/>
        <w:jc w:val="both"/>
        <w:rPr/>
      </w:pPr>
      <w:bookmarkStart w:id="50" w:name="Par577"/>
      <w:bookmarkEnd w:id="50"/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autoSpaceDE w:val="false"/>
        <w:ind w:firstLine="709"/>
        <w:jc w:val="both"/>
        <w:rPr/>
      </w:pPr>
      <w:bookmarkStart w:id="51" w:name="Par578"/>
      <w:bookmarkEnd w:id="51"/>
      <w:r>
        <w:rPr>
          <w:rFonts w:eastAsia="Calibri"/>
          <w:kern w:val="2"/>
          <w:sz w:val="28"/>
          <w:szCs w:val="28"/>
          <w:vertAlign w:val="superscript"/>
        </w:rPr>
        <w:t>7</w:t>
      </w:r>
      <w:r>
        <w:rPr>
          <w:rFonts w:eastAsia="Calibri"/>
          <w:kern w:val="2"/>
          <w:sz w:val="28"/>
          <w:szCs w:val="28"/>
        </w:rPr>
        <w:t xml:space="preserve"> Ставка сохраняется при численности детей с ограниченными возможностями в городе, районе менее 2000 человек.</w:t>
      </w:r>
    </w:p>
    <w:p>
      <w:pPr>
        <w:pStyle w:val="Normal"/>
        <w:autoSpaceDE w:val="false"/>
        <w:ind w:firstLine="709"/>
        <w:jc w:val="both"/>
        <w:rPr/>
      </w:pPr>
      <w:bookmarkStart w:id="52" w:name="Par579"/>
      <w:bookmarkEnd w:id="52"/>
      <w:r>
        <w:rPr>
          <w:rFonts w:eastAsia="Calibri"/>
          <w:kern w:val="2"/>
          <w:sz w:val="28"/>
          <w:szCs w:val="28"/>
          <w:vertAlign w:val="superscript"/>
        </w:rPr>
        <w:t>8</w:t>
      </w:r>
      <w:r>
        <w:rPr>
          <w:rFonts w:eastAsia="Calibri"/>
          <w:kern w:val="2"/>
          <w:sz w:val="28"/>
          <w:szCs w:val="28"/>
        </w:rPr>
        <w:t xml:space="preserve"> Вводится при наличии бассей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штатной численности для </w:t>
      </w:r>
      <w:r>
        <w:rPr>
          <w:rFonts w:eastAsia="Calibri"/>
          <w:bCs/>
          <w:kern w:val="2"/>
          <w:sz w:val="28"/>
          <w:szCs w:val="28"/>
        </w:rPr>
        <w:t>центров социальной помощи семье и детям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, медицинский персонал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364"/>
        <w:gridCol w:w="1481"/>
        <w:gridCol w:w="1481"/>
        <w:gridCol w:w="1480"/>
        <w:gridCol w:w="1407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ая численность </w:t>
              <w:br/>
              <w:t>обслуживаемых лиц от 1000 человек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 в отделе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неста-ционар-ных </w:t>
            </w:r>
            <w:r>
              <w:rPr>
                <w:rFonts w:eastAsia="Calibri"/>
                <w:kern w:val="2"/>
                <w:sz w:val="28"/>
                <w:szCs w:val="28"/>
              </w:rPr>
              <w:t>органи-заци</w:t>
            </w:r>
            <w:r>
              <w:rPr>
                <w:kern w:val="2"/>
                <w:sz w:val="28"/>
                <w:szCs w:val="28"/>
              </w:rPr>
              <w:t>я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ционарн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евного пребы-ва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– 3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364"/>
        <w:gridCol w:w="1481"/>
        <w:gridCol w:w="1481"/>
        <w:gridCol w:w="1480"/>
        <w:gridCol w:w="1407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воспитательной и реабилитационной работ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директора по</w:t>
              <w:br/>
              <w:t xml:space="preserve">административно-хозяйственной работ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чий по комплексному </w:t>
              <w:br/>
              <w:t xml:space="preserve">обслуживанию и ремонту </w:t>
              <w:br/>
              <w:t xml:space="preserve">зда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шинист по стирке и </w:t>
              <w:br/>
              <w:t xml:space="preserve">ремонту спецодежд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ператор котельной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орож (вахтер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Дворник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дител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единицу транс-пор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но не боле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ставок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</w:t>
              <w:br/>
              <w:t xml:space="preserve">диетическа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ладовщи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зинфекто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зыкальный </w:t>
              <w:br/>
              <w:t xml:space="preserve">руководител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ционарное отделение (группа – 7 воспитанников)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 на 1 группу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Стационарное отделение </w:t>
        <w:br/>
        <w:t xml:space="preserve">для несовершеннолетних с ограниченными физическими </w:t>
        <w:br/>
        <w:t>и умственными возможностями (группа – 7 воспитанников)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тделение дневного пребывания </w:t>
        <w:br/>
        <w:t xml:space="preserve">несовершеннолетних (группа – 10 воспитанников)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Отделение реабилитации несовершеннолетних </w:t>
        <w:br/>
        <w:t xml:space="preserve">с ограниченными физическими и умственными возможностями </w:t>
        <w:br/>
        <w:t>(группа – 10 воспитанников в условиях дневного пребывания)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невр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физиотерапии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по массажу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Отделение приема граждан и консультирования </w:t>
      </w:r>
    </w:p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,0 </w:t>
              <w:br/>
              <w:t xml:space="preserve">из расчета круглосуточн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 1 специалис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деление консультирования и психолого-педагогической помощи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,0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расчета круглосуточн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 1 специалис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Отделение приема граждан, консультирова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профилактики безнадзорности несовершеннолетних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сихолог (телефон доверия)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,0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расчета круглосуточ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 1 специалист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12-часовой смене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Отделение профилактики безнадзорности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вершеннолетних и психолого-педагогической помощи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Отделение организационно-методическо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омощи женщинам, оказавшимся в трудной жизненной ситу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845"/>
        <w:gridCol w:w="436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с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bookmarkStart w:id="53" w:name="Par290"/>
      <w:bookmarkEnd w:id="53"/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Вводится при наличии котельной.</w:t>
      </w:r>
    </w:p>
    <w:p>
      <w:pPr>
        <w:pStyle w:val="Normal"/>
        <w:autoSpaceDE w:val="false"/>
        <w:ind w:firstLine="709"/>
        <w:jc w:val="both"/>
        <w:rPr/>
      </w:pPr>
      <w:bookmarkStart w:id="54" w:name="Par291"/>
      <w:bookmarkEnd w:id="54"/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в соответствии с нормами по уборке площади, утверждаемыми органами местного самоуправления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55" w:name="Par292"/>
      <w:bookmarkEnd w:id="55"/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kern w:val="2"/>
          <w:sz w:val="28"/>
          <w:szCs w:val="28"/>
        </w:rPr>
        <w:t xml:space="preserve"> Количество штатных единиц устанавливается из расчета: 1 единица на каждые 500 кв. м убираемой площади, но не менее 1 единицы на организацию.</w:t>
      </w:r>
    </w:p>
    <w:p>
      <w:pPr>
        <w:pStyle w:val="Normal"/>
        <w:autoSpaceDE w:val="false"/>
        <w:ind w:firstLine="709"/>
        <w:jc w:val="both"/>
        <w:rPr/>
      </w:pPr>
      <w:bookmarkStart w:id="56" w:name="Par293"/>
      <w:bookmarkEnd w:id="56"/>
      <w:r>
        <w:rPr>
          <w:rFonts w:eastAsia="Calibri"/>
          <w:kern w:val="2"/>
          <w:sz w:val="28"/>
          <w:szCs w:val="28"/>
          <w:vertAlign w:val="superscript"/>
        </w:rPr>
        <w:t>4</w:t>
      </w:r>
      <w:r>
        <w:rPr>
          <w:rFonts w:eastAsia="Calibri"/>
          <w:kern w:val="2"/>
          <w:sz w:val="28"/>
          <w:szCs w:val="28"/>
        </w:rPr>
        <w:t xml:space="preserve"> Вводится при наличии программы трудовой реабилитации и мастерской (столярной, слесарной, швейной и других).</w:t>
      </w:r>
    </w:p>
    <w:p>
      <w:pPr>
        <w:pStyle w:val="Normal"/>
        <w:autoSpaceDE w:val="false"/>
        <w:ind w:firstLine="709"/>
        <w:jc w:val="both"/>
        <w:rPr/>
      </w:pPr>
      <w:bookmarkStart w:id="57" w:name="Par294"/>
      <w:bookmarkEnd w:id="57"/>
      <w:r>
        <w:rPr>
          <w:rFonts w:eastAsia="Calibri"/>
          <w:kern w:val="2"/>
          <w:sz w:val="28"/>
          <w:szCs w:val="28"/>
          <w:vertAlign w:val="superscript"/>
        </w:rPr>
        <w:t>5</w:t>
      </w:r>
      <w:r>
        <w:rPr>
          <w:rFonts w:eastAsia="Calibri"/>
          <w:kern w:val="2"/>
          <w:sz w:val="28"/>
          <w:szCs w:val="28"/>
        </w:rPr>
        <w:t xml:space="preserve"> При численности населения 1 млн. человек и более – не более </w:t>
        <w:br/>
        <w:t>15 ставок, при численности населения менее 15 тыс. человек – 1 ставка.</w:t>
      </w:r>
    </w:p>
    <w:p>
      <w:pPr>
        <w:pStyle w:val="Normal"/>
        <w:autoSpaceDE w:val="false"/>
        <w:ind w:firstLine="709"/>
        <w:jc w:val="both"/>
        <w:rPr/>
      </w:pPr>
      <w:bookmarkStart w:id="58" w:name="Par295"/>
      <w:bookmarkEnd w:id="58"/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Вводится при наличии телефона довер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3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ц</w:t>
      </w:r>
      <w:r>
        <w:rPr>
          <w:rFonts w:eastAsia="Calibri"/>
          <w:bCs/>
          <w:kern w:val="2"/>
          <w:sz w:val="28"/>
          <w:szCs w:val="28"/>
        </w:rPr>
        <w:t xml:space="preserve">ентров </w:t>
        <w:br/>
        <w:t>психолого-педагогической помощи населению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trHeight w:val="12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общая численность обслуживаемых</w:t>
              <w:br/>
              <w:t>лиц свыше 2000 челове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женер-программист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хник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,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1 единицу транспор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но не более 2 ставок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щик служебных помещений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орож (вахтер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ератор котельной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тделение психолого-педагогической помощи и приема граждан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челове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(различной специализации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сультативное отделение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979"/>
        <w:gridCol w:w="423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тных единиц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челове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(различной специализации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Количество штатных единиц устанавливается из расчета: 1 единица </w:t>
        <w:br/>
        <w:t xml:space="preserve">на каждые 500 кв. м убираемой площади, но не менее 1 единицы на </w:t>
      </w:r>
      <w:r>
        <w:rPr>
          <w:rFonts w:eastAsia="Calibri"/>
          <w:kern w:val="2"/>
          <w:sz w:val="28"/>
          <w:szCs w:val="28"/>
        </w:rPr>
        <w:t>организац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Вводится при наличии котельно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4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штатной численности для</w:t>
      </w:r>
      <w:r>
        <w:rPr>
          <w:bCs/>
          <w:kern w:val="2"/>
          <w:sz w:val="28"/>
          <w:szCs w:val="28"/>
        </w:rPr>
        <w:t xml:space="preserve"> к</w:t>
      </w:r>
      <w:r>
        <w:rPr>
          <w:kern w:val="2"/>
          <w:sz w:val="28"/>
          <w:szCs w:val="28"/>
        </w:rPr>
        <w:t xml:space="preserve">омплексных </w:t>
        <w:br/>
        <w:t>центров социального обслуживания на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дминистративно-управленческий, </w:t>
        <w:br/>
        <w:t>хозяйственно-обслуживающий персона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4796"/>
        <w:gridCol w:w="1071"/>
        <w:gridCol w:w="1071"/>
        <w:gridCol w:w="1072"/>
        <w:gridCol w:w="1204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ая численност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емых лиц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501 до 1000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01 до 2000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2001 челове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4796"/>
        <w:gridCol w:w="1071"/>
        <w:gridCol w:w="1071"/>
        <w:gridCol w:w="1072"/>
        <w:gridCol w:w="1204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ухгалт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си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ономис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ератор ПЭВ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ретарь-машинист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ицинская сестра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 по трудовой терапии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для консультации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х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от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ератор котельной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итель автомобиля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400 кв. метров площади зд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рож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ворн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Включаются все лица, обслуживаемые всеми отделениями организации в течение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Должность вводится для оказания социально-медицински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Должность вводится при наличии в организации программы трудовой реабилитации и мастерск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4</w:t>
      </w:r>
      <w:r>
        <w:rPr>
          <w:kern w:val="2"/>
          <w:sz w:val="28"/>
          <w:szCs w:val="28"/>
        </w:rPr>
        <w:t xml:space="preserve"> Должность вводится при наличии котельн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5</w:t>
      </w:r>
      <w:r>
        <w:rPr>
          <w:kern w:val="2"/>
          <w:sz w:val="28"/>
          <w:szCs w:val="28"/>
        </w:rPr>
        <w:t xml:space="preserve"> Должность вводится при наличии автомоби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6</w:t>
      </w:r>
      <w:r>
        <w:rPr>
          <w:kern w:val="2"/>
          <w:sz w:val="28"/>
          <w:szCs w:val="28"/>
        </w:rPr>
        <w:t xml:space="preserve"> Должность вводится при наличии отдельно стоящего зд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тделение социального обслуживания </w:t>
        <w:br/>
        <w:t>на дому граждан пожилого возраста и инвали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4007"/>
        <w:gridCol w:w="2671"/>
        <w:gridCol w:w="25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штатных единиц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численность обслуживаемых ли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ская мест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ая местность или городской сектор, не имеющий коммунально- бытового благоустро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240 человек обслуживаемы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20 человек обслужив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работни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0 человек обслуживаемы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5 человек обслужив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итель автомобиля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отде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отделение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Должность вводится при наличии автомобил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реабилитационное отде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тарка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стра-хозяй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итель автомобиля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йщик посуд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хонный рабоч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рож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шинист по стирке и ремонту спецодежд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Должность вводится из расчета круглосуточн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Должность вводится при наличии автомоби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Должность вводится при наличии отдельно стоящего зд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деление психолого-педагогической помощи семье и детям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5 тыс. населе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сихол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тделение социальной реабилитации (социальный приют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946"/>
        <w:gridCol w:w="227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 (на 1 группу круглосуточного пребывания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рач-педиат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 по труду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 на 1 групп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а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стелянш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шинист по стирке бель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иректор организации социального обслуживания утверждает штатное расписание в пределах средств, выделенных на оплату труда, с учетом производственной необходимости (экономических условий местности, кадрового потенциала района, эпидемической ситуации, наличия структурных подразделений в учреждении, обеспечения безопасности учреждения, системы отопления зданий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ректор организации социального обслуживания, исходя из производственной необходимости, имеет право вводить должности, </w:t>
        <w:br/>
        <w:t xml:space="preserve">не предусмотренные настоящими нормативами штатной численности, </w:t>
        <w:br/>
        <w:t>в пределах установленного фонда заработной платы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штатные расписания организаций социального обслуживания могут вводиться как целые, так и 0,75; 0,5; 0,25 должностей работ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наличии в организации социального обслуживания двух и более пищеблоков расчет норматива численности работников осуществляется </w:t>
        <w:br/>
        <w:t>для каждого пищеблока отдельно,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Должность вводится при наличии в организации программы трудовой реабилитации и мастерск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2CB5118697377AFF2D1A8CE56B9CAAA83196D13D5CAC91DD559F6FD00A3B1CECDEFA115D5EBFr8N" TargetMode="External"/><Relationship Id="rId3" Type="http://schemas.openxmlformats.org/officeDocument/2006/relationships/hyperlink" Target="consultantplus://offline/ref=74962CB5118697377AFF2D1A8CE56B9CAAAF3E9FD03D5CAC91DD559F6FD00A3B1CECDEFA115D5FBFrAN" TargetMode="External"/><Relationship Id="rId4" Type="http://schemas.openxmlformats.org/officeDocument/2006/relationships/hyperlink" Target="consultantplus://offline/ref=74962CB5118697377AFF2D1A8CE56B9CAAA83196D13D5CAC91DD559F6FD00A3B1CECDEFA115D5EBFr8N" TargetMode="External"/><Relationship Id="rId5" Type="http://schemas.openxmlformats.org/officeDocument/2006/relationships/hyperlink" Target="consultantplus://offline/ref=74962CB5118697377AFF2D1A8CE56B9CAAAF3E9FD03D5CAC91DD559F6FD00A3B1CECDEFA115D5FBFrAN" TargetMode="External"/><Relationship Id="rId6" Type="http://schemas.openxmlformats.org/officeDocument/2006/relationships/hyperlink" Target="consultantplus://offline/ref=74962CB5118697377AFF2D1A8CE56B9CAAA83196D13D5CAC91DD559F6FD00A3B1CECDEFA115D5EBFr8N" TargetMode="External"/><Relationship Id="rId7" Type="http://schemas.openxmlformats.org/officeDocument/2006/relationships/hyperlink" Target="consultantplus://offline/ref=74962CB5118697377AFF2D1A8CE56B9CAAAF3E9FD03D5CAC91DD559F6FD00A3B1CECDEFA115D5FBFrAN" TargetMode="External"/><Relationship Id="rId8" Type="http://schemas.openxmlformats.org/officeDocument/2006/relationships/hyperlink" Target="consultantplus://offline/ref=74962CB5118697377AFF2D1A8CE56B9CAAA83196D13D5CAC91DD559F6FD00A3B1CECDEFA115D5EBFr8N" TargetMode="External"/><Relationship Id="rId9" Type="http://schemas.openxmlformats.org/officeDocument/2006/relationships/hyperlink" Target="consultantplus://offline/ref=74962CB5118697377AFF2D1A8CE56B9CAAAF3E9FD03D5CAC91DD559F6FD00A3B1CECDEFA115D5FBFrAN" TargetMode="External"/><Relationship Id="rId10" Type="http://schemas.openxmlformats.org/officeDocument/2006/relationships/hyperlink" Target="consultantplus://offline/ref=74962CB5118697377AFF2D1A8CE56B9CAAA83196D13D5CAC91DD559F6FD00A3B1CECDEFA115D5EBFr8N" TargetMode="External"/><Relationship Id="rId11" Type="http://schemas.openxmlformats.org/officeDocument/2006/relationships/hyperlink" Target="consultantplus://offline/ref=74962CB5118697377AFF2D1A8CE56B9CAAAF3E9FD03D5CAC91DD559F6FD00A3B1CECDEFA115D5FBFrAN" TargetMode="External"/><Relationship Id="rId12" Type="http://schemas.openxmlformats.org/officeDocument/2006/relationships/hyperlink" Target="consultantplus://offline/ref=74962CB5118697377AFF2D1A8CE56B9CAAA83196D13D5CAC91DD559F6FD00A3B1CECDEFA115D5EBFr8N" TargetMode="External"/><Relationship Id="rId13" Type="http://schemas.openxmlformats.org/officeDocument/2006/relationships/hyperlink" Target="consultantplus://offline/ref=74962CB5118697377AFF2D1A8CE56B9CAAAF3E9FD03D5CAC91DD559F6FD00A3B1CECDEFA115D5FBFrAN" TargetMode="External"/><Relationship Id="rId14" Type="http://schemas.openxmlformats.org/officeDocument/2006/relationships/hyperlink" Target="consultantplus://offline/ref=74962CB5118697377AFF2D1A8CE56B9CAAAF3E9FD03D5CAC91DD559F6FD00A3B1CECDEFA115D5FBFrA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9:00Z</dcterms:created>
  <dc:creator>Грицай Ольга Ильинична</dc:creator>
  <dc:description/>
  <cp:keywords/>
  <dc:language>en-US</dc:language>
  <cp:lastModifiedBy>psycholog</cp:lastModifiedBy>
  <cp:lastPrinted>2014-12-11T17:03:00Z</cp:lastPrinted>
  <dcterms:modified xsi:type="dcterms:W3CDTF">2016-03-07T20:09:00Z</dcterms:modified>
  <cp:revision>3</cp:revision>
  <dc:subject/>
  <dc:title/>
</cp:coreProperties>
</file>